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号認定　様式第４添付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売上高等比較表</w:t>
      </w:r>
    </w:p>
    <w:p>
      <w:pPr>
        <w:pStyle w:val="Style16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近１か月間の売上高等減少率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467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288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最近１か月の売上高等（実績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288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最近１か月の売上高等（実績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　月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467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288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前年同月の売上高等（実績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288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前年同月の売上高等（実績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　　月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 w:type="textWrapping" w:clear="all"/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減少額（Ｂ－Ａ）　　　　　　　　　　　　　　　　　　円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減少率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right="1470" w:firstLine="2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Ｂ－Ａ）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Ｂ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１００　＝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％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イ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≧ ２０％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numPr>
          <w:ilvl w:val="0"/>
          <w:numId w:val="1"/>
        </w:numPr>
        <w:ind w:left="360" w:right="1470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近３か月間の売上高等減少率について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21"/>
        <w:gridCol w:w="1980"/>
        <w:gridCol w:w="2880"/>
      </w:tblGrid>
      <w:tr>
        <w:trPr>
          <w:trHeight w:val="33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後２か月の売上高等（見込み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</w:tr>
      <w:tr>
        <w:trPr>
          <w:trHeight w:val="60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21"/>
        <w:gridCol w:w="1980"/>
        <w:gridCol w:w="2880"/>
      </w:tblGrid>
      <w:tr>
        <w:trPr>
          <w:trHeight w:val="33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２か月の売上高等（実績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</w:tr>
      <w:tr>
        <w:trPr>
          <w:trHeight w:val="60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減少率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right="1470" w:firstLine="2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｛（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Ｄ）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Ａ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Ｃ）｝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Ｄ）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００</w:t>
      </w:r>
      <w:r>
        <w:rPr>
          <w:rFonts w:ascii="ＭＳ Ｐゴシック" w:hAnsi="ＭＳ Ｐゴシック" w:cs="ＭＳ Ｐゴシック" w:eastAsia="ＭＳ Ｐゴシック"/>
          <w:sz w:val="28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＝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％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ロ</w:t>
      </w:r>
      <w:r>
        <w:rPr>
          <w:rFonts w:ascii="ＭＳ Ｐゴシック" w:hAnsi="ＭＳ Ｐゴシック" w:cs="ＭＳ Ｐゴシック" w:eastAsia="ＭＳ Ｐゴシック"/>
          <w:sz w:val="24"/>
        </w:rPr>
        <w:t>）　≧２０％　　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054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05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ind w:right="43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3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ind w:right="2302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（申請者）</w:t>
      </w:r>
    </w:p>
    <w:p>
      <w:pPr>
        <w:pStyle w:val="Normal"/>
        <w:spacing w:lineRule="auto" w:line="276"/>
        <w:ind w:right="2302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    　　　  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spacing w:lineRule="auto" w:line="276"/>
        <w:ind w:right="2302" w:firstLine="57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社名</w:t>
      </w:r>
    </w:p>
    <w:p>
      <w:pPr>
        <w:pStyle w:val="Normal"/>
        <w:spacing w:lineRule="auto" w:line="276"/>
        <w:ind w:right="222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代表者名　　　　　　　　　　　　　　　　　　　　印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金額は円単位でご記入ください。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％は小数点第２位を切り捨て、小数点第１位まで記入してください。</w:t>
      </w:r>
    </w:p>
    <w:p>
      <w:pPr>
        <w:pStyle w:val="Normal"/>
        <w:ind w:right="1470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者欄には、法人の場合『会社名及び代表者名』を、個人事業者の場合『商号及び氏名』を記入してください。</w:t>
      </w:r>
    </w:p>
    <w:sectPr>
      <w:type w:val="nextPage"/>
      <w:pgSz w:w="11906" w:h="16838"/>
      <w:pgMar w:left="1247" w:right="964" w:gutter="0" w:header="0" w:top="851" w:footer="0" w:bottom="1021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〈%1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01:00Z</dcterms:created>
  <dc:creator>senboku</dc:creator>
  <dc:description/>
  <cp:keywords/>
  <dc:language>en-US</dc:language>
  <cp:lastModifiedBy>senboku</cp:lastModifiedBy>
  <cp:lastPrinted>2020-03-06T09:00:00Z</cp:lastPrinted>
  <dcterms:modified xsi:type="dcterms:W3CDTF">2020-03-10T00:01:00Z</dcterms:modified>
  <cp:revision>2</cp:revision>
  <dc:subject/>
  <dc:title/>
</cp:coreProperties>
</file>