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mc:AlternateContent>
          <mc:Choice Requires="wps">
            <w:drawing>
              <wp:anchor behindDoc="0" distT="0" distB="0" distL="114935" distR="114935" simplePos="0" locked="0" layoutInCell="0" allowOverlap="1" relativeHeight="3">
                <wp:simplePos x="0" y="0"/>
                <wp:positionH relativeFrom="column">
                  <wp:posOffset>5895340</wp:posOffset>
                </wp:positionH>
                <wp:positionV relativeFrom="paragraph">
                  <wp:posOffset>154305</wp:posOffset>
                </wp:positionV>
                <wp:extent cx="558165" cy="276225"/>
                <wp:effectExtent l="5715" t="5715" r="5080" b="5080"/>
                <wp:wrapNone/>
                <wp:docPr id="1" name=""/>
                <a:graphic xmlns:a="http://schemas.openxmlformats.org/drawingml/2006/main">
                  <a:graphicData uri="http://schemas.microsoft.com/office/word/2010/wordprocessingShape">
                    <wps:wsp>
                      <wps:cNvSpPr/>
                      <wps:spPr>
                        <a:xfrm>
                          <a:off x="0" y="0"/>
                          <a:ext cx="558000" cy="276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64.2pt;margin-top:12.15pt;width:43.9pt;height:21.7pt;mso-wrap-style:none;v-text-anchor:middle">
                <v:fill o:detectmouseclick="t" on="false"/>
                <v:stroke color="black" weight="9360" joinstyle="miter" endcap="flat"/>
                <w10:wrap type="none"/>
              </v:oval>
            </w:pict>
          </mc:Fallback>
        </mc:AlternateContent>
      </w:r>
      <w:r>
        <w:rPr/>
        <w:t>【別紙】</w:t>
      </w:r>
    </w:p>
    <w:p>
      <w:pPr>
        <w:pStyle w:val="Normal"/>
        <w:jc w:val="center"/>
        <w:rPr/>
      </w:pPr>
      <w:r>
        <w:rPr>
          <w:b/>
        </w:rPr>
        <w:t>仙北市児童生徒大会等出場激励金申請確認書（新規・変更）</w:t>
      </w:r>
    </w:p>
    <w:tbl>
      <w:tblPr>
        <w:tblW w:w="14083" w:type="dxa"/>
        <w:jc w:val="left"/>
        <w:tblInd w:w="0" w:type="dxa"/>
        <w:tblLayout w:type="fixed"/>
        <w:tblCellMar>
          <w:top w:w="0" w:type="dxa"/>
          <w:left w:w="49" w:type="dxa"/>
          <w:bottom w:w="0" w:type="dxa"/>
          <w:right w:w="49" w:type="dxa"/>
        </w:tblCellMar>
      </w:tblPr>
      <w:tblGrid>
        <w:gridCol w:w="504"/>
        <w:gridCol w:w="2947"/>
        <w:gridCol w:w="3261"/>
        <w:gridCol w:w="2976"/>
        <w:gridCol w:w="4395"/>
      </w:tblGrid>
      <w:tr>
        <w:trPr>
          <w:trHeight w:val="56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firstLine="101"/>
              <w:rPr>
                <w:sz w:val="20"/>
              </w:rPr>
            </w:pPr>
            <w:r>
              <w:rPr>
                <w:rFonts w:cs="(日本語用と同じフォント);ＭＳ 明朝" w:ascii="(日本語用と同じフォント);ＭＳ 明朝" w:hAnsi="(日本語用と同じフォント);ＭＳ 明朝"/>
                <w:sz w:val="20"/>
              </w:rPr>
              <w:t>No.</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w:t>
            </w:r>
            <w:r>
              <w:rPr>
                <w:rFonts w:eastAsia="Times New Roman"/>
                <w:spacing w:val="-3"/>
              </w:rPr>
              <w:t xml:space="preserve"> </w:t>
            </w:r>
            <w:r>
              <w:rPr/>
              <w:t>場</w:t>
            </w:r>
            <w:r>
              <w:rPr>
                <w:rFonts w:eastAsia="Times New Roman"/>
                <w:spacing w:val="-3"/>
              </w:rPr>
              <w:t xml:space="preserve"> </w:t>
            </w:r>
            <w:r>
              <w:rPr/>
              <w:t>者</w:t>
            </w:r>
            <w:r>
              <w:rPr>
                <w:rFonts w:eastAsia="Times New Roman"/>
                <w:spacing w:val="-3"/>
              </w:rPr>
              <w:t xml:space="preserve"> </w:t>
            </w:r>
            <w:r>
              <w:rPr/>
              <w:t>氏</w:t>
            </w:r>
            <w:r>
              <w:rPr>
                <w:rFonts w:eastAsia="Times New Roman"/>
                <w:spacing w:val="-3"/>
              </w:rPr>
              <w:t xml:space="preserve"> </w:t>
            </w:r>
            <w:r>
              <w:rPr/>
              <w:t>名</w:t>
            </w:r>
          </w:p>
        </w:tc>
        <w:tc>
          <w:tcPr>
            <w:tcW w:w="32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区</w:t>
            </w:r>
            <w:r>
              <w:rPr>
                <w:rFonts w:eastAsia="Times New Roman"/>
              </w:rPr>
              <w:t xml:space="preserve"> </w:t>
            </w:r>
            <w:r>
              <w:rPr/>
              <w:t>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　校　名</w:t>
            </w:r>
          </w:p>
        </w:tc>
        <w:tc>
          <w:tcPr>
            <w:tcW w:w="43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住</w:t>
            </w:r>
            <w:r>
              <w:rPr>
                <w:rFonts w:eastAsia="Times New Roman"/>
              </w:rPr>
              <w:t xml:space="preserve"> </w:t>
            </w:r>
            <w:r>
              <w:rPr/>
              <w:t>所</w:t>
            </w:r>
          </w:p>
        </w:tc>
      </w:tr>
      <w:tr>
        <w:trPr>
          <w:trHeight w:val="6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日本語用と同じフォント);ＭＳ 明朝" w:hAnsi="(日本語用と同じフォント);ＭＳ 明朝" w:cs="(日本語用と同じフォント);ＭＳ 明朝"/>
              </w:rPr>
            </w:pPr>
            <w:r>
              <w:rPr>
                <w:rFonts w:ascii="(日本語用と同じフォント);ＭＳ 明朝" w:hAnsi="(日本語用と同じフォント);ＭＳ 明朝" w:cs="(日本語用と同じフォント);ＭＳ 明朝"/>
              </w:rPr>
              <w:t>１</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日本語用と同じフォント);ＭＳ 明朝" w:hAnsi="(日本語用と同じフォント);ＭＳ 明朝" w:eastAsia="(日本語用と同じフォント);ＭＳ 明朝"/>
                <w:sz w:val="28"/>
              </w:rPr>
            </w:pPr>
            <w:r>
              <w:rPr>
                <w:rFonts w:ascii="(日本語用と同じフォント);ＭＳ 明朝" w:hAnsi="(日本語用と同じフォント);ＭＳ 明朝"/>
                <w:sz w:val="28"/>
              </w:rPr>
              <w:t>仙　北　太　郎</w:t>
            </w:r>
          </w:p>
        </w:tc>
        <w:tc>
          <w:tcPr>
            <w:tcW w:w="32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22"/>
              </w:rPr>
            </w:pPr>
            <w:r>
              <mc:AlternateContent>
                <mc:Choice Requires="wps">
                  <w:drawing>
                    <wp:anchor behindDoc="0" distT="0" distB="0" distL="114935" distR="114935" simplePos="0" locked="0" layoutInCell="1" allowOverlap="1" relativeHeight="2">
                      <wp:simplePos x="0" y="0"/>
                      <wp:positionH relativeFrom="column">
                        <wp:posOffset>6350</wp:posOffset>
                      </wp:positionH>
                      <wp:positionV relativeFrom="paragraph">
                        <wp:posOffset>5715</wp:posOffset>
                      </wp:positionV>
                      <wp:extent cx="353695" cy="212725"/>
                      <wp:effectExtent l="5715" t="5715" r="5080" b="5080"/>
                      <wp:wrapNone/>
                      <wp:docPr id="2" name=""/>
                      <a:graphic xmlns:a="http://schemas.openxmlformats.org/drawingml/2006/main">
                        <a:graphicData uri="http://schemas.microsoft.com/office/word/2010/wordprocessingShape">
                          <wps:wsp>
                            <wps:cNvSpPr/>
                            <wps:spPr>
                              <a:xfrm>
                                <a:off x="0" y="0"/>
                                <a:ext cx="353520" cy="212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0.5pt;margin-top:0.45pt;width:27.8pt;height:16.7pt;mso-wrap-style:none;v-text-anchor:middle">
                      <v:fill o:detectmouseclick="t" on="false"/>
                      <v:stroke color="black" weight="9360" joinstyle="miter" endcap="flat"/>
                      <w10:wrap type="none"/>
                    </v:oval>
                  </w:pict>
                </mc:Fallback>
              </mc:AlternateContent>
            </w:r>
            <w:r>
              <w:rPr>
                <w:sz w:val="22"/>
              </w:rPr>
              <w:t>選手・記録員・マネージャー</w:t>
            </w:r>
          </w:p>
          <w:p>
            <w:pPr>
              <w:pStyle w:val="Normal"/>
              <w:rPr/>
            </w:pPr>
            <w:r>
              <w:rPr>
                <w:sz w:val="22"/>
              </w:rPr>
              <w:t>その他（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日本語用と同じフォント);ＭＳ 明朝" w:hAnsi="(日本語用と同じフォント);ＭＳ 明朝" w:eastAsia="(日本語用と同じフォント);ＭＳ 明朝"/>
                <w:sz w:val="28"/>
              </w:rPr>
            </w:pPr>
            <w:r>
              <w:rPr>
                <w:rFonts w:eastAsia="(日本語用と同じフォント);ＭＳ 明朝" w:cs="(日本語用と同じフォント);ＭＳ 明朝" w:ascii="(日本語用と同じフォント);ＭＳ 明朝" w:hAnsi="(日本語用と同じフォント);ＭＳ 明朝"/>
                <w:sz w:val="28"/>
              </w:rPr>
              <w:t>○○</w:t>
            </w:r>
            <w:r>
              <w:rPr>
                <w:rFonts w:ascii="(日本語用と同じフォント);ＭＳ 明朝" w:hAnsi="(日本語用と同じフォント);ＭＳ 明朝"/>
                <w:sz w:val="28"/>
              </w:rPr>
              <w:t>中学校</w:t>
            </w:r>
          </w:p>
        </w:tc>
        <w:tc>
          <w:tcPr>
            <w:tcW w:w="43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日本語用と同じフォント);ＭＳ 明朝" w:hAnsi="(日本語用と同じフォント);ＭＳ 明朝" w:eastAsia="(日本語用と同じフォント);ＭＳ 明朝"/>
                <w:sz w:val="28"/>
              </w:rPr>
            </w:pPr>
            <w:r>
              <w:rPr>
                <w:rFonts w:ascii="(日本語用と同じフォント);ＭＳ 明朝" w:hAnsi="(日本語用と同じフォント);ＭＳ 明朝"/>
                <w:sz w:val="28"/>
              </w:rPr>
              <w:t>仙北市○○町</w:t>
            </w:r>
            <w:r>
              <w:rPr>
                <w:rFonts w:eastAsia="(日本語用と同じフォント);ＭＳ 明朝" w:ascii="(日本語用と同じフォント);ＭＳ 明朝" w:hAnsi="(日本語用と同じフォント);ＭＳ 明朝"/>
                <w:sz w:val="28"/>
              </w:rPr>
              <w:t>×××△</w:t>
            </w:r>
            <w:r>
              <w:rPr>
                <w:rFonts w:ascii="(日本語用と同じフォント);ＭＳ 明朝" w:hAnsi="(日本語用と同じフォント);ＭＳ 明朝"/>
                <w:sz w:val="28"/>
              </w:rPr>
              <w:t>丁目△－△</w:t>
            </w:r>
          </w:p>
        </w:tc>
      </w:tr>
      <w:tr>
        <w:trPr>
          <w:trHeight w:val="6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日本語用と同じフォント);ＭＳ 明朝" w:hAnsi="(日本語用と同じフォント);ＭＳ 明朝" w:cs="(日本語用と同じフォント);ＭＳ 明朝"/>
              </w:rPr>
            </w:pPr>
            <w:r>
              <w:rPr>
                <w:rFonts w:ascii="(日本語用と同じフォント);ＭＳ 明朝" w:hAnsi="(日本語用と同じフォント);ＭＳ 明朝" w:cs="(日本語用と同じフォント);ＭＳ 明朝"/>
              </w:rPr>
              <w:t>２</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日本語用と同じフォント);ＭＳ 明朝" w:hAnsi="(日本語用と同じフォント);ＭＳ 明朝" w:eastAsia="(日本語用と同じフォント);ＭＳ 明朝"/>
                <w:sz w:val="28"/>
              </w:rPr>
            </w:pPr>
            <w:r>
              <mc:AlternateContent>
                <mc:Choice Requires="wps">
                  <w:drawing>
                    <wp:anchor behindDoc="0" distT="0" distB="0" distL="114935" distR="114935" simplePos="0" locked="0" layoutInCell="1" allowOverlap="1" relativeHeight="4">
                      <wp:simplePos x="0" y="0"/>
                      <wp:positionH relativeFrom="column">
                        <wp:posOffset>1838325</wp:posOffset>
                      </wp:positionH>
                      <wp:positionV relativeFrom="paragraph">
                        <wp:posOffset>5080</wp:posOffset>
                      </wp:positionV>
                      <wp:extent cx="353695" cy="212725"/>
                      <wp:effectExtent l="5715" t="5715" r="5080" b="5080"/>
                      <wp:wrapNone/>
                      <wp:docPr id="3" name=""/>
                      <a:graphic xmlns:a="http://schemas.openxmlformats.org/drawingml/2006/main">
                        <a:graphicData uri="http://schemas.microsoft.com/office/word/2010/wordprocessingShape">
                          <wps:wsp>
                            <wps:cNvSpPr/>
                            <wps:spPr>
                              <a:xfrm>
                                <a:off x="0" y="0"/>
                                <a:ext cx="353520" cy="212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44.75pt;margin-top:0.4pt;width:27.8pt;height:16.7pt;mso-wrap-style:none;v-text-anchor:middle">
                      <v:fill o:detectmouseclick="t" on="false"/>
                      <v:stroke color="black" weight="9360" joinstyle="miter" endcap="flat"/>
                      <w10:wrap type="none"/>
                    </v:oval>
                  </w:pict>
                </mc:Fallback>
              </mc:AlternateContent>
            </w:r>
            <w:r>
              <w:rPr>
                <w:rFonts w:ascii="(日本語用と同じフォント);ＭＳ 明朝" w:hAnsi="(日本語用と同じフォント);ＭＳ 明朝"/>
                <w:sz w:val="28"/>
              </w:rPr>
              <w:t>仙　北　次　郎</w:t>
            </w:r>
          </w:p>
        </w:tc>
        <w:tc>
          <w:tcPr>
            <w:tcW w:w="32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22"/>
              </w:rPr>
            </w:pPr>
            <w:r>
              <w:rPr>
                <w:sz w:val="22"/>
              </w:rPr>
              <w:t>選手・記録員・マネージャー</w:t>
            </w:r>
          </w:p>
          <w:p>
            <w:pPr>
              <w:pStyle w:val="Normal"/>
              <w:rPr/>
            </w:pPr>
            <w:r>
              <w:rPr>
                <w:sz w:val="22"/>
              </w:rPr>
              <w:t>その他（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日本語用と同じフォント);ＭＳ 明朝" w:cs="(日本語用と同じフォント);ＭＳ 明朝" w:ascii="(日本語用と同じフォント);ＭＳ 明朝" w:hAnsi="(日本語用と同じフォント);ＭＳ 明朝"/>
                <w:sz w:val="28"/>
              </w:rPr>
              <w:t>◇◇</w:t>
            </w:r>
            <w:r>
              <w:rPr>
                <w:rFonts w:ascii="(日本語用と同じフォント);ＭＳ 明朝" w:hAnsi="(日本語用と同じフォント);ＭＳ 明朝"/>
                <w:sz w:val="28"/>
              </w:rPr>
              <w:t>中学校</w:t>
            </w:r>
          </w:p>
        </w:tc>
        <w:tc>
          <w:tcPr>
            <w:tcW w:w="43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ascii="(日本語用と同じフォント);ＭＳ 明朝" w:hAnsi="(日本語用と同じフォント);ＭＳ 明朝"/>
                <w:sz w:val="28"/>
              </w:rPr>
              <w:t>仙北市◇◇町</w:t>
            </w:r>
            <w:r>
              <w:rPr>
                <w:rFonts w:eastAsia="(日本語用と同じフォント);ＭＳ 明朝" w:ascii="(日本語用と同じフォント);ＭＳ 明朝" w:hAnsi="(日本語用と同じフォント);ＭＳ 明朝"/>
                <w:sz w:val="28"/>
              </w:rPr>
              <w:t>×××△</w:t>
            </w:r>
            <w:r>
              <w:rPr>
                <w:rFonts w:ascii="(日本語用と同じフォント);ＭＳ 明朝" w:hAnsi="(日本語用と同じフォント);ＭＳ 明朝"/>
                <w:sz w:val="28"/>
              </w:rPr>
              <w:t>丁目△－△</w:t>
            </w:r>
          </w:p>
        </w:tc>
      </w:tr>
      <w:tr>
        <w:trPr>
          <w:trHeight w:val="6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日本語用と同じフォント);ＭＳ 明朝" w:hAnsi="(日本語用と同じフォント);ＭＳ 明朝" w:cs="(日本語用と同じフォント);ＭＳ 明朝"/>
              </w:rPr>
            </w:pPr>
            <w:r>
              <w:rPr>
                <w:rFonts w:ascii="(日本語用と同じフォント);ＭＳ 明朝" w:hAnsi="(日本語用と同じフォント);ＭＳ 明朝" w:cs="(日本語用と同じフォント);ＭＳ 明朝"/>
              </w:rPr>
              <w:t>３</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日本語用と同じフォント);ＭＳ 明朝" w:hAnsi="(日本語用と同じフォント);ＭＳ 明朝" w:eastAsia="(日本語用と同じフォント);ＭＳ 明朝"/>
                <w:sz w:val="28"/>
              </w:rPr>
            </w:pPr>
            <w:r>
              <mc:AlternateContent>
                <mc:Choice Requires="wps">
                  <w:drawing>
                    <wp:anchor behindDoc="0" distT="0" distB="0" distL="114935" distR="114935" simplePos="0" locked="0" layoutInCell="1" allowOverlap="1" relativeHeight="5">
                      <wp:simplePos x="0" y="0"/>
                      <wp:positionH relativeFrom="column">
                        <wp:posOffset>1844675</wp:posOffset>
                      </wp:positionH>
                      <wp:positionV relativeFrom="paragraph">
                        <wp:posOffset>5715</wp:posOffset>
                      </wp:positionV>
                      <wp:extent cx="353695" cy="212725"/>
                      <wp:effectExtent l="5715" t="5715" r="5080" b="5080"/>
                      <wp:wrapNone/>
                      <wp:docPr id="4" name=""/>
                      <a:graphic xmlns:a="http://schemas.openxmlformats.org/drawingml/2006/main">
                        <a:graphicData uri="http://schemas.microsoft.com/office/word/2010/wordprocessingShape">
                          <wps:wsp>
                            <wps:cNvSpPr/>
                            <wps:spPr>
                              <a:xfrm>
                                <a:off x="0" y="0"/>
                                <a:ext cx="353520" cy="212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45.25pt;margin-top:0.45pt;width:27.8pt;height:16.7pt;mso-wrap-style:none;v-text-anchor:middle">
                      <v:fill o:detectmouseclick="t" on="false"/>
                      <v:stroke color="black" weight="9360" joinstyle="miter" endcap="flat"/>
                      <w10:wrap type="none"/>
                    </v:oval>
                  </w:pict>
                </mc:Fallback>
              </mc:AlternateContent>
            </w:r>
            <w:r>
              <w:rPr>
                <w:rFonts w:ascii="(日本語用と同じフォント);ＭＳ 明朝" w:hAnsi="(日本語用と同じフォント);ＭＳ 明朝"/>
                <w:sz w:val="28"/>
              </w:rPr>
              <w:t>仙　北　三　郎</w:t>
            </w:r>
          </w:p>
        </w:tc>
        <w:tc>
          <w:tcPr>
            <w:tcW w:w="32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22"/>
              </w:rPr>
            </w:pPr>
            <w:r>
              <w:rPr>
                <w:sz w:val="22"/>
              </w:rPr>
              <w:t>選手・記録員・マネージャー</w:t>
            </w:r>
          </w:p>
          <w:p>
            <w:pPr>
              <w:pStyle w:val="Normal"/>
              <w:rPr/>
            </w:pPr>
            <w:r>
              <w:rPr>
                <w:sz w:val="22"/>
              </w:rPr>
              <w:t>その他（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日本語用と同じフォント);ＭＳ 明朝" w:cs="(日本語用と同じフォント);ＭＳ 明朝" w:ascii="(日本語用と同じフォント);ＭＳ 明朝" w:hAnsi="(日本語用と同じフォント);ＭＳ 明朝"/>
                <w:sz w:val="28"/>
              </w:rPr>
              <w:t>○○</w:t>
            </w:r>
            <w:r>
              <w:rPr>
                <w:rFonts w:ascii="(日本語用と同じフォント);ＭＳ 明朝" w:hAnsi="(日本語用と同じフォント);ＭＳ 明朝"/>
                <w:sz w:val="28"/>
              </w:rPr>
              <w:t>中学校</w:t>
            </w:r>
          </w:p>
        </w:tc>
        <w:tc>
          <w:tcPr>
            <w:tcW w:w="43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ascii="(日本語用と同じフォント);ＭＳ 明朝" w:hAnsi="(日本語用と同じフォント);ＭＳ 明朝"/>
                <w:sz w:val="28"/>
              </w:rPr>
              <w:t>仙北市○○町</w:t>
            </w:r>
            <w:r>
              <w:rPr>
                <w:rFonts w:eastAsia="(日本語用と同じフォント);ＭＳ 明朝" w:ascii="(日本語用と同じフォント);ＭＳ 明朝" w:hAnsi="(日本語用と同じフォント);ＭＳ 明朝"/>
                <w:sz w:val="28"/>
              </w:rPr>
              <w:t>×××△</w:t>
            </w:r>
            <w:r>
              <w:rPr>
                <w:rFonts w:ascii="(日本語用と同じフォント);ＭＳ 明朝" w:hAnsi="(日本語用と同じフォント);ＭＳ 明朝"/>
                <w:sz w:val="28"/>
              </w:rPr>
              <w:t>丁目△－△</w:t>
            </w:r>
          </w:p>
        </w:tc>
      </w:tr>
      <w:tr>
        <w:trPr>
          <w:trHeight w:val="6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日本語用と同じフォント);ＭＳ 明朝" w:hAnsi="(日本語用と同じフォント);ＭＳ 明朝" w:cs="(日本語用と同じフォント);ＭＳ 明朝"/>
              </w:rPr>
            </w:pPr>
            <w:r>
              <w:rPr>
                <w:rFonts w:ascii="(日本語用と同じフォント);ＭＳ 明朝" w:hAnsi="(日本語用と同じフォント);ＭＳ 明朝" w:cs="(日本語用と同じフォント);ＭＳ 明朝"/>
              </w:rPr>
              <w:t>４</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日本語用と同じフォント);ＭＳ 明朝" w:hAnsi="(日本語用と同じフォント);ＭＳ 明朝" w:eastAsia="(日本語用と同じフォント);ＭＳ 明朝"/>
                <w:sz w:val="28"/>
              </w:rPr>
            </w:pPr>
            <w:r>
              <mc:AlternateContent>
                <mc:Choice Requires="wps">
                  <w:drawing>
                    <wp:anchor behindDoc="0" distT="0" distB="0" distL="114935" distR="114935" simplePos="0" locked="0" layoutInCell="1" allowOverlap="1" relativeHeight="6">
                      <wp:simplePos x="0" y="0"/>
                      <wp:positionH relativeFrom="column">
                        <wp:posOffset>1833245</wp:posOffset>
                      </wp:positionH>
                      <wp:positionV relativeFrom="paragraph">
                        <wp:posOffset>9525</wp:posOffset>
                      </wp:positionV>
                      <wp:extent cx="353695" cy="212725"/>
                      <wp:effectExtent l="5715" t="5715" r="5080" b="5080"/>
                      <wp:wrapNone/>
                      <wp:docPr id="5" name=""/>
                      <a:graphic xmlns:a="http://schemas.openxmlformats.org/drawingml/2006/main">
                        <a:graphicData uri="http://schemas.microsoft.com/office/word/2010/wordprocessingShape">
                          <wps:wsp>
                            <wps:cNvSpPr/>
                            <wps:spPr>
                              <a:xfrm>
                                <a:off x="0" y="0"/>
                                <a:ext cx="353520" cy="212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44.35pt;margin-top:0.75pt;width:27.8pt;height:16.7pt;mso-wrap-style:none;v-text-anchor:middle">
                      <v:fill o:detectmouseclick="t" on="false"/>
                      <v:stroke color="black" weight="9360" joinstyle="miter" endcap="flat"/>
                      <w10:wrap type="none"/>
                    </v:oval>
                  </w:pict>
                </mc:Fallback>
              </mc:AlternateContent>
            </w:r>
            <w:r>
              <w:rPr>
                <w:rFonts w:ascii="(日本語用と同じフォント);ＭＳ 明朝" w:hAnsi="(日本語用と同じフォント);ＭＳ 明朝"/>
                <w:sz w:val="28"/>
              </w:rPr>
              <w:t>仙　北　四　郎</w:t>
            </w:r>
          </w:p>
        </w:tc>
        <w:tc>
          <w:tcPr>
            <w:tcW w:w="32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22"/>
              </w:rPr>
            </w:pPr>
            <w:r>
              <w:rPr>
                <w:sz w:val="22"/>
              </w:rPr>
              <w:t>選手・記録員・マネージャー</w:t>
            </w:r>
          </w:p>
          <w:p>
            <w:pPr>
              <w:pStyle w:val="Normal"/>
              <w:rPr/>
            </w:pPr>
            <w:r>
              <w:rPr>
                <w:sz w:val="22"/>
              </w:rPr>
              <w:t>その他（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日本語用と同じフォント);ＭＳ 明朝" w:ascii="(日本語用と同じフォント);ＭＳ 明朝" w:hAnsi="(日本語用と同じフォント);ＭＳ 明朝"/>
                <w:sz w:val="28"/>
              </w:rPr>
              <w:t>××</w:t>
            </w:r>
            <w:r>
              <w:rPr>
                <w:rFonts w:ascii="(日本語用と同じフォント);ＭＳ 明朝" w:hAnsi="(日本語用と同じフォント);ＭＳ 明朝"/>
                <w:sz w:val="28"/>
              </w:rPr>
              <w:t>中学校</w:t>
            </w:r>
          </w:p>
        </w:tc>
        <w:tc>
          <w:tcPr>
            <w:tcW w:w="43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ascii="(日本語用と同じフォント);ＭＳ 明朝" w:hAnsi="(日本語用と同じフォント);ＭＳ 明朝"/>
                <w:sz w:val="28"/>
              </w:rPr>
              <w:t>仙北市</w:t>
            </w:r>
            <w:r>
              <w:rPr>
                <w:rFonts w:eastAsia="(日本語用と同じフォント);ＭＳ 明朝" w:ascii="(日本語用と同じフォント);ＭＳ 明朝" w:hAnsi="(日本語用と同じフォント);ＭＳ 明朝"/>
                <w:sz w:val="28"/>
              </w:rPr>
              <w:t>××</w:t>
            </w:r>
            <w:r>
              <w:rPr>
                <w:rFonts w:ascii="(日本語用と同じフォント);ＭＳ 明朝" w:hAnsi="(日本語用と同じフォント);ＭＳ 明朝"/>
                <w:sz w:val="28"/>
              </w:rPr>
              <w:t>町△△△〇丁目〇－〇</w:t>
            </w:r>
          </w:p>
        </w:tc>
      </w:tr>
      <w:tr>
        <w:trPr>
          <w:trHeight w:val="6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日本語用と同じフォント);ＭＳ 明朝" w:hAnsi="(日本語用と同じフォント);ＭＳ 明朝" w:cs="(日本語用と同じフォント);ＭＳ 明朝"/>
              </w:rPr>
            </w:pPr>
            <w:r>
              <w:rPr>
                <w:rFonts w:ascii="(日本語用と同じフォント);ＭＳ 明朝" w:hAnsi="(日本語用と同じフォント);ＭＳ 明朝" w:cs="(日本語用と同じフォント);ＭＳ 明朝"/>
              </w:rPr>
              <w:t>５</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日本語用と同じフォント);ＭＳ 明朝" w:hAnsi="(日本語用と同じフォント);ＭＳ 明朝" w:eastAsia="(日本語用と同じフォント);ＭＳ 明朝"/>
                <w:sz w:val="28"/>
              </w:rPr>
            </w:pPr>
            <w:r>
              <mc:AlternateContent>
                <mc:Choice Requires="wps">
                  <w:drawing>
                    <wp:anchor behindDoc="0" distT="0" distB="0" distL="114935" distR="114935" simplePos="0" locked="0" layoutInCell="1" allowOverlap="1" relativeHeight="7">
                      <wp:simplePos x="0" y="0"/>
                      <wp:positionH relativeFrom="column">
                        <wp:posOffset>1839595</wp:posOffset>
                      </wp:positionH>
                      <wp:positionV relativeFrom="paragraph">
                        <wp:posOffset>3810</wp:posOffset>
                      </wp:positionV>
                      <wp:extent cx="353695" cy="212725"/>
                      <wp:effectExtent l="5715" t="5715" r="5080" b="5080"/>
                      <wp:wrapNone/>
                      <wp:docPr id="6" name=""/>
                      <a:graphic xmlns:a="http://schemas.openxmlformats.org/drawingml/2006/main">
                        <a:graphicData uri="http://schemas.microsoft.com/office/word/2010/wordprocessingShape">
                          <wps:wsp>
                            <wps:cNvSpPr/>
                            <wps:spPr>
                              <a:xfrm>
                                <a:off x="0" y="0"/>
                                <a:ext cx="353520" cy="212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44.85pt;margin-top:0.3pt;width:27.8pt;height:16.7pt;mso-wrap-style:none;v-text-anchor:middle">
                      <v:fill o:detectmouseclick="t" on="false"/>
                      <v:stroke color="black" weight="9360" joinstyle="miter" endcap="flat"/>
                      <w10:wrap type="none"/>
                    </v:oval>
                  </w:pict>
                </mc:Fallback>
              </mc:AlternateContent>
            </w:r>
            <w:r>
              <w:rPr>
                <w:rFonts w:ascii="(日本語用と同じフォント);ＭＳ 明朝" w:hAnsi="(日本語用と同じフォント);ＭＳ 明朝"/>
                <w:sz w:val="28"/>
              </w:rPr>
              <w:t>仙　北　五　郎</w:t>
            </w:r>
          </w:p>
        </w:tc>
        <w:tc>
          <w:tcPr>
            <w:tcW w:w="32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22"/>
              </w:rPr>
            </w:pPr>
            <w:r>
              <w:rPr>
                <w:sz w:val="22"/>
              </w:rPr>
              <w:t>選手・記録員・マネージャー</w:t>
            </w:r>
          </w:p>
          <w:p>
            <w:pPr>
              <w:pStyle w:val="Normal"/>
              <w:rPr/>
            </w:pPr>
            <w:r>
              <w:rPr>
                <w:sz w:val="22"/>
              </w:rPr>
              <w:t>その他（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日本語用と同じフォント);ＭＳ 明朝" w:cs="(日本語用と同じフォント);ＭＳ 明朝" w:ascii="(日本語用と同じフォント);ＭＳ 明朝" w:hAnsi="(日本語用と同じフォント);ＭＳ 明朝"/>
                <w:sz w:val="28"/>
              </w:rPr>
              <w:t>○○</w:t>
            </w:r>
            <w:r>
              <w:rPr>
                <w:rFonts w:ascii="(日本語用と同じフォント);ＭＳ 明朝" w:hAnsi="(日本語用と同じフォント);ＭＳ 明朝"/>
                <w:sz w:val="28"/>
              </w:rPr>
              <w:t>中学校</w:t>
            </w:r>
          </w:p>
        </w:tc>
        <w:tc>
          <w:tcPr>
            <w:tcW w:w="43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ascii="(日本語用と同じフォント);ＭＳ 明朝" w:hAnsi="(日本語用と同じフォント);ＭＳ 明朝"/>
                <w:sz w:val="28"/>
              </w:rPr>
              <w:t>仙北市○○町△△△□丁目□－□</w:t>
            </w:r>
          </w:p>
        </w:tc>
      </w:tr>
      <w:tr>
        <w:trPr>
          <w:trHeight w:val="6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日本語用と同じフォント);ＭＳ 明朝" w:hAnsi="(日本語用と同じフォント);ＭＳ 明朝" w:cs="(日本語用と同じフォント);ＭＳ 明朝"/>
              </w:rPr>
            </w:pPr>
            <w:r>
              <w:rPr>
                <w:rFonts w:ascii="(日本語用と同じフォント);ＭＳ 明朝" w:hAnsi="(日本語用と同じフォント);ＭＳ 明朝" w:cs="(日本語用と同じフォント);ＭＳ 明朝"/>
              </w:rPr>
              <w:t>６</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日本語用と同じフォント);ＭＳ 明朝" w:hAnsi="(日本語用と同じフォント);ＭＳ 明朝" w:eastAsia="(日本語用と同じフォント);ＭＳ 明朝"/>
                <w:sz w:val="28"/>
              </w:rPr>
            </w:pPr>
            <w:r>
              <w:rPr>
                <w:rFonts w:ascii="(日本語用と同じフォント);ＭＳ 明朝" w:hAnsi="(日本語用と同じフォント);ＭＳ 明朝"/>
                <w:sz w:val="28"/>
              </w:rPr>
              <w:t>仙　北　六　郎</w:t>
            </w:r>
          </w:p>
        </w:tc>
        <w:tc>
          <w:tcPr>
            <w:tcW w:w="32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22"/>
              </w:rPr>
            </w:pPr>
            <w:r>
              <mc:AlternateContent>
                <mc:Choice Requires="wps">
                  <w:drawing>
                    <wp:anchor behindDoc="0" distT="0" distB="0" distL="114935" distR="114935" simplePos="0" locked="0" layoutInCell="1" allowOverlap="1" relativeHeight="8">
                      <wp:simplePos x="0" y="0"/>
                      <wp:positionH relativeFrom="column">
                        <wp:posOffset>7620</wp:posOffset>
                      </wp:positionH>
                      <wp:positionV relativeFrom="paragraph">
                        <wp:posOffset>2540</wp:posOffset>
                      </wp:positionV>
                      <wp:extent cx="353695" cy="212725"/>
                      <wp:effectExtent l="5715" t="5715" r="5080" b="5080"/>
                      <wp:wrapNone/>
                      <wp:docPr id="7" name=""/>
                      <a:graphic xmlns:a="http://schemas.openxmlformats.org/drawingml/2006/main">
                        <a:graphicData uri="http://schemas.microsoft.com/office/word/2010/wordprocessingShape">
                          <wps:wsp>
                            <wps:cNvSpPr/>
                            <wps:spPr>
                              <a:xfrm>
                                <a:off x="0" y="0"/>
                                <a:ext cx="353520" cy="212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0.6pt;margin-top:0.2pt;width:27.8pt;height:16.7pt;mso-wrap-style:none;v-text-anchor:middle">
                      <v:fill o:detectmouseclick="t" on="false"/>
                      <v:stroke color="black" weight="9360" joinstyle="miter" endcap="flat"/>
                      <w10:wrap type="none"/>
                    </v:oval>
                  </w:pict>
                </mc:Fallback>
              </mc:AlternateContent>
            </w:r>
            <w:r>
              <w:rPr>
                <w:sz w:val="22"/>
              </w:rPr>
              <w:t>選手・記録員・マネージャー</w:t>
            </w:r>
          </w:p>
          <w:p>
            <w:pPr>
              <w:pStyle w:val="Normal"/>
              <w:rPr/>
            </w:pPr>
            <w:r>
              <w:rPr>
                <w:sz w:val="22"/>
              </w:rPr>
              <w:t>その他（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日本語用と同じフォント);ＭＳ 明朝" w:cs="(日本語用と同じフォント);ＭＳ 明朝" w:ascii="(日本語用と同じフォント);ＭＳ 明朝" w:hAnsi="(日本語用と同じフォント);ＭＳ 明朝"/>
                <w:sz w:val="28"/>
              </w:rPr>
              <w:t>○○</w:t>
            </w:r>
            <w:r>
              <w:rPr>
                <w:rFonts w:ascii="(日本語用と同じフォント);ＭＳ 明朝" w:hAnsi="(日本語用と同じフォント);ＭＳ 明朝"/>
                <w:sz w:val="28"/>
              </w:rPr>
              <w:t>中学校</w:t>
            </w:r>
          </w:p>
        </w:tc>
        <w:tc>
          <w:tcPr>
            <w:tcW w:w="43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ascii="(日本語用と同じフォント);ＭＳ 明朝" w:hAnsi="(日本語用と同じフォント);ＭＳ 明朝"/>
                <w:sz w:val="28"/>
              </w:rPr>
              <w:t>仙北市○○町△△△□丁目□－□</w:t>
            </w:r>
          </w:p>
        </w:tc>
      </w:tr>
      <w:tr>
        <w:trPr>
          <w:trHeight w:val="6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日本語用と同じフォント);ＭＳ 明朝" w:hAnsi="(日本語用と同じフォント);ＭＳ 明朝" w:cs="(日本語用と同じフォント);ＭＳ 明朝"/>
              </w:rPr>
            </w:pPr>
            <w:r>
              <w:rPr>
                <w:rFonts w:ascii="(日本語用と同じフォント);ＭＳ 明朝" w:hAnsi="(日本語用と同じフォント);ＭＳ 明朝" w:cs="(日本語用と同じフォント);ＭＳ 明朝"/>
              </w:rPr>
              <w:t>７</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日本語用と同じフォント);ＭＳ 明朝" w:hAnsi="(日本語用と同じフォント);ＭＳ 明朝" w:eastAsia="(日本語用と同じフォント);ＭＳ 明朝"/>
                <w:sz w:val="28"/>
              </w:rPr>
            </w:pPr>
            <w:r>
              <mc:AlternateContent>
                <mc:Choice Requires="wps">
                  <w:drawing>
                    <wp:anchor behindDoc="0" distT="0" distB="0" distL="114935" distR="114935" simplePos="0" locked="0" layoutInCell="1" allowOverlap="1" relativeHeight="9">
                      <wp:simplePos x="0" y="0"/>
                      <wp:positionH relativeFrom="column">
                        <wp:posOffset>1820545</wp:posOffset>
                      </wp:positionH>
                      <wp:positionV relativeFrom="paragraph">
                        <wp:posOffset>1270</wp:posOffset>
                      </wp:positionV>
                      <wp:extent cx="353695" cy="212725"/>
                      <wp:effectExtent l="5715" t="5715" r="5080" b="5080"/>
                      <wp:wrapNone/>
                      <wp:docPr id="8" name=""/>
                      <a:graphic xmlns:a="http://schemas.openxmlformats.org/drawingml/2006/main">
                        <a:graphicData uri="http://schemas.microsoft.com/office/word/2010/wordprocessingShape">
                          <wps:wsp>
                            <wps:cNvSpPr/>
                            <wps:spPr>
                              <a:xfrm>
                                <a:off x="0" y="0"/>
                                <a:ext cx="353520" cy="212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43.35pt;margin-top:0.1pt;width:27.8pt;height:16.7pt;mso-wrap-style:none;v-text-anchor:middle">
                      <v:fill o:detectmouseclick="t" on="false"/>
                      <v:stroke color="black" weight="9360" joinstyle="miter" endcap="flat"/>
                      <w10:wrap type="none"/>
                    </v:oval>
                  </w:pict>
                </mc:Fallback>
              </mc:AlternateContent>
            </w:r>
            <w:r>
              <w:rPr>
                <w:rFonts w:ascii="(日本語用と同じフォント);ＭＳ 明朝" w:hAnsi="(日本語用と同じフォント);ＭＳ 明朝"/>
                <w:sz w:val="28"/>
              </w:rPr>
              <w:t>仙　北　七　郎</w:t>
            </w:r>
          </w:p>
        </w:tc>
        <w:tc>
          <w:tcPr>
            <w:tcW w:w="32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22"/>
              </w:rPr>
            </w:pPr>
            <w:r>
              <w:rPr>
                <w:sz w:val="22"/>
              </w:rPr>
              <w:t>選手・記録員・マネージャー</w:t>
            </w:r>
          </w:p>
          <w:p>
            <w:pPr>
              <w:pStyle w:val="Normal"/>
              <w:rPr/>
            </w:pPr>
            <w:r>
              <w:rPr>
                <w:sz w:val="22"/>
              </w:rPr>
              <w:t>その他（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日本語用と同じフォント);ＭＳ 明朝" w:cs="(日本語用と同じフォント);ＭＳ 明朝" w:ascii="(日本語用と同じフォント);ＭＳ 明朝" w:hAnsi="(日本語用と同じフォント);ＭＳ 明朝"/>
                <w:sz w:val="28"/>
              </w:rPr>
              <w:t>△△</w:t>
            </w:r>
            <w:r>
              <w:rPr>
                <w:rFonts w:ascii="(日本語用と同じフォント);ＭＳ 明朝" w:hAnsi="(日本語用と同じフォント);ＭＳ 明朝"/>
                <w:sz w:val="28"/>
              </w:rPr>
              <w:t>中学校</w:t>
            </w:r>
          </w:p>
        </w:tc>
        <w:tc>
          <w:tcPr>
            <w:tcW w:w="43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ascii="(日本語用と同じフォント);ＭＳ 明朝" w:hAnsi="(日本語用と同じフォント);ＭＳ 明朝"/>
                <w:sz w:val="28"/>
              </w:rPr>
              <w:t>仙北市△△町□□□〇丁目〇－〇</w:t>
            </w:r>
          </w:p>
        </w:tc>
      </w:tr>
      <w:tr>
        <w:trPr>
          <w:trHeight w:val="6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日本語用と同じフォント);ＭＳ 明朝" w:hAnsi="(日本語用と同じフォント);ＭＳ 明朝" w:cs="(日本語用と同じフォント);ＭＳ 明朝"/>
              </w:rPr>
            </w:pPr>
            <w:r>
              <w:rPr>
                <w:rFonts w:ascii="(日本語用と同じフォント);ＭＳ 明朝" w:hAnsi="(日本語用と同じフォント);ＭＳ 明朝" w:cs="(日本語用と同じフォント);ＭＳ 明朝"/>
              </w:rPr>
              <w:t>８</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日本語用と同じフォント);ＭＳ 明朝" w:hAnsi="(日本語用と同じフォント);ＭＳ 明朝" w:eastAsia="(日本語用と同じフォント);ＭＳ 明朝"/>
                <w:sz w:val="28"/>
              </w:rPr>
            </w:pPr>
            <w:r>
              <mc:AlternateContent>
                <mc:Choice Requires="wps">
                  <w:drawing>
                    <wp:anchor behindDoc="0" distT="0" distB="0" distL="114935" distR="114935" simplePos="0" locked="0" layoutInCell="1" allowOverlap="1" relativeHeight="10">
                      <wp:simplePos x="0" y="0"/>
                      <wp:positionH relativeFrom="column">
                        <wp:posOffset>1826895</wp:posOffset>
                      </wp:positionH>
                      <wp:positionV relativeFrom="paragraph">
                        <wp:posOffset>6985</wp:posOffset>
                      </wp:positionV>
                      <wp:extent cx="353695" cy="212725"/>
                      <wp:effectExtent l="5715" t="5715" r="5080" b="5080"/>
                      <wp:wrapNone/>
                      <wp:docPr id="9" name=""/>
                      <a:graphic xmlns:a="http://schemas.openxmlformats.org/drawingml/2006/main">
                        <a:graphicData uri="http://schemas.microsoft.com/office/word/2010/wordprocessingShape">
                          <wps:wsp>
                            <wps:cNvSpPr/>
                            <wps:spPr>
                              <a:xfrm>
                                <a:off x="0" y="0"/>
                                <a:ext cx="353520" cy="212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43.85pt;margin-top:0.55pt;width:27.8pt;height:16.7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3">
                      <wp:simplePos x="0" y="0"/>
                      <wp:positionH relativeFrom="column">
                        <wp:posOffset>154940</wp:posOffset>
                      </wp:positionH>
                      <wp:positionV relativeFrom="paragraph">
                        <wp:posOffset>174625</wp:posOffset>
                      </wp:positionV>
                      <wp:extent cx="1470660" cy="1270"/>
                      <wp:effectExtent l="635" t="9525" r="635" b="9525"/>
                      <wp:wrapNone/>
                      <wp:docPr id="10" name=""/>
                      <a:graphic xmlns:a="http://schemas.openxmlformats.org/drawingml/2006/main">
                        <a:graphicData uri="http://schemas.microsoft.com/office/word/2010/wordprocessingShape">
                          <wps:wsp>
                            <wps:cNvCnPr/>
                            <wps:spPr>
                              <a:xfrm>
                                <a:off x="0" y="0"/>
                                <a:ext cx="1471320" cy="180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2.2pt;margin-top:13.75pt;width:115.8pt;height:0.1pt" type="_x0000_t32">
                      <v:stroke color="red"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148590</wp:posOffset>
                      </wp:positionH>
                      <wp:positionV relativeFrom="paragraph">
                        <wp:posOffset>241300</wp:posOffset>
                      </wp:positionV>
                      <wp:extent cx="1470660" cy="1270"/>
                      <wp:effectExtent l="635" t="9525" r="635" b="9525"/>
                      <wp:wrapNone/>
                      <wp:docPr id="11" name=""/>
                      <a:graphic xmlns:a="http://schemas.openxmlformats.org/drawingml/2006/main">
                        <a:graphicData uri="http://schemas.microsoft.com/office/word/2010/wordprocessingShape">
                          <wps:wsp>
                            <wps:cNvCnPr/>
                            <wps:spPr>
                              <a:xfrm>
                                <a:off x="0" y="0"/>
                                <a:ext cx="1470960" cy="1800"/>
                              </a:xfrm>
                              <a:prstGeom prst="straightConnector1">
                                <a:avLst/>
                              </a:prstGeom>
                              <a:ln w="19080">
                                <a:solidFill>
                                  <a:srgbClr val="ff0000"/>
                                </a:solidFill>
                                <a:miter/>
                              </a:ln>
                            </wps:spPr>
                            <wps:bodyPr/>
                          </wps:wsp>
                        </a:graphicData>
                      </a:graphic>
                    </wp:anchor>
                  </w:drawing>
                </mc:Choice>
                <mc:Fallback>
                  <w:pict>
                    <v:shape id="shape_0" stroked="t" o:allowincell="t" style="position:absolute;margin-left:11.7pt;margin-top:19pt;width:115.75pt;height:0.1pt" type="_x0000_t32">
                      <v:stroke color="red" weight="19080" joinstyle="miter" endcap="flat"/>
                      <v:fill o:detectmouseclick="t" on="false"/>
                      <w10:wrap type="none"/>
                    </v:shape>
                  </w:pict>
                </mc:Fallback>
              </mc:AlternateContent>
            </w:r>
            <w:r>
              <w:rPr>
                <w:rFonts w:ascii="(日本語用と同じフォント);ＭＳ 明朝" w:hAnsi="(日本語用と同じフォント);ＭＳ 明朝"/>
                <w:sz w:val="28"/>
              </w:rPr>
              <w:t>仙　北　八　郎</w:t>
            </w:r>
          </w:p>
        </w:tc>
        <w:tc>
          <w:tcPr>
            <w:tcW w:w="32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22"/>
              </w:rPr>
            </w:pPr>
            <w:r>
              <w:rPr>
                <w:sz w:val="22"/>
              </w:rPr>
              <w:t>選手・記録員・マネージャー</w:t>
            </w:r>
          </w:p>
          <w:p>
            <w:pPr>
              <w:pStyle w:val="Normal"/>
              <w:rPr/>
            </w:pPr>
            <w:r>
              <w:rPr>
                <w:sz w:val="22"/>
              </w:rPr>
              <w:t>その他（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15">
                      <wp:simplePos x="0" y="0"/>
                      <wp:positionH relativeFrom="column">
                        <wp:posOffset>227965</wp:posOffset>
                      </wp:positionH>
                      <wp:positionV relativeFrom="paragraph">
                        <wp:posOffset>179705</wp:posOffset>
                      </wp:positionV>
                      <wp:extent cx="1470660" cy="1270"/>
                      <wp:effectExtent l="635" t="9525" r="635" b="9525"/>
                      <wp:wrapNone/>
                      <wp:docPr id="12" name=""/>
                      <a:graphic xmlns:a="http://schemas.openxmlformats.org/drawingml/2006/main">
                        <a:graphicData uri="http://schemas.microsoft.com/office/word/2010/wordprocessingShape">
                          <wps:wsp>
                            <wps:cNvCnPr/>
                            <wps:spPr>
                              <a:xfrm>
                                <a:off x="0" y="0"/>
                                <a:ext cx="1470960" cy="1800"/>
                              </a:xfrm>
                              <a:prstGeom prst="straightConnector1">
                                <a:avLst/>
                              </a:prstGeom>
                              <a:ln w="19080">
                                <a:solidFill>
                                  <a:srgbClr val="ff0000"/>
                                </a:solidFill>
                                <a:miter/>
                              </a:ln>
                            </wps:spPr>
                            <wps:bodyPr/>
                          </wps:wsp>
                        </a:graphicData>
                      </a:graphic>
                    </wp:anchor>
                  </w:drawing>
                </mc:Choice>
                <mc:Fallback>
                  <w:pict>
                    <v:shape id="shape_0" stroked="t" o:allowincell="t" style="position:absolute;margin-left:17.95pt;margin-top:14.15pt;width:115.75pt;height:0.1pt" type="_x0000_t32">
                      <v:stroke color="red"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233045</wp:posOffset>
                      </wp:positionH>
                      <wp:positionV relativeFrom="paragraph">
                        <wp:posOffset>234315</wp:posOffset>
                      </wp:positionV>
                      <wp:extent cx="1470660" cy="1270"/>
                      <wp:effectExtent l="635" t="9525" r="635" b="9525"/>
                      <wp:wrapNone/>
                      <wp:docPr id="13" name=""/>
                      <a:graphic xmlns:a="http://schemas.openxmlformats.org/drawingml/2006/main">
                        <a:graphicData uri="http://schemas.microsoft.com/office/word/2010/wordprocessingShape">
                          <wps:wsp>
                            <wps:cNvCnPr/>
                            <wps:spPr>
                              <a:xfrm>
                                <a:off x="0" y="0"/>
                                <a:ext cx="1471320" cy="1440"/>
                              </a:xfrm>
                              <a:prstGeom prst="straightConnector1">
                                <a:avLst/>
                              </a:prstGeom>
                              <a:ln w="19080">
                                <a:solidFill>
                                  <a:srgbClr val="ff0000"/>
                                </a:solidFill>
                                <a:miter/>
                              </a:ln>
                            </wps:spPr>
                            <wps:bodyPr/>
                          </wps:wsp>
                        </a:graphicData>
                      </a:graphic>
                    </wp:anchor>
                  </w:drawing>
                </mc:Choice>
                <mc:Fallback>
                  <w:pict>
                    <v:shape id="shape_0" stroked="t" o:allowincell="t" style="position:absolute;margin-left:18.35pt;margin-top:18.45pt;width:115.8pt;height:0.05pt" type="_x0000_t32">
                      <v:stroke color="red" weight="19080" joinstyle="miter" endcap="flat"/>
                      <v:fill o:detectmouseclick="t" on="false"/>
                      <w10:wrap type="none"/>
                    </v:shape>
                  </w:pict>
                </mc:Fallback>
              </mc:AlternateContent>
            </w:r>
            <w:r>
              <w:rPr>
                <w:rFonts w:eastAsia="(日本語用と同じフォント);ＭＳ 明朝" w:cs="(日本語用と同じフォント);ＭＳ 明朝" w:ascii="(日本語用と同じフォント);ＭＳ 明朝" w:hAnsi="(日本語用と同じフォント);ＭＳ 明朝"/>
                <w:sz w:val="28"/>
              </w:rPr>
              <w:t>○○</w:t>
            </w:r>
            <w:r>
              <w:rPr>
                <w:rFonts w:ascii="(日本語用と同じフォント);ＭＳ 明朝" w:hAnsi="(日本語用と同じフォント);ＭＳ 明朝"/>
                <w:sz w:val="28"/>
              </w:rPr>
              <w:t>中学校</w:t>
            </w:r>
          </w:p>
        </w:tc>
        <w:tc>
          <w:tcPr>
            <w:tcW w:w="43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mc:AlternateContent>
                <mc:Choice Requires="wps">
                  <w:drawing>
                    <wp:anchor behindDoc="0" distT="0" distB="0" distL="114935" distR="114935" simplePos="0" locked="0" layoutInCell="1" allowOverlap="1" relativeHeight="17">
                      <wp:simplePos x="0" y="0"/>
                      <wp:positionH relativeFrom="column">
                        <wp:posOffset>27305</wp:posOffset>
                      </wp:positionH>
                      <wp:positionV relativeFrom="paragraph">
                        <wp:posOffset>168910</wp:posOffset>
                      </wp:positionV>
                      <wp:extent cx="2689860" cy="1270"/>
                      <wp:effectExtent l="635" t="9525" r="635" b="9525"/>
                      <wp:wrapNone/>
                      <wp:docPr id="14" name=""/>
                      <a:graphic xmlns:a="http://schemas.openxmlformats.org/drawingml/2006/main">
                        <a:graphicData uri="http://schemas.microsoft.com/office/word/2010/wordprocessingShape">
                          <wps:wsp>
                            <wps:cNvCnPr/>
                            <wps:spPr>
                              <a:xfrm>
                                <a:off x="0" y="0"/>
                                <a:ext cx="2690280" cy="1800"/>
                              </a:xfrm>
                              <a:prstGeom prst="straightConnector1">
                                <a:avLst/>
                              </a:prstGeom>
                              <a:ln w="19080">
                                <a:solidFill>
                                  <a:srgbClr val="ff0000"/>
                                </a:solidFill>
                                <a:miter/>
                              </a:ln>
                            </wps:spPr>
                            <wps:bodyPr/>
                          </wps:wsp>
                        </a:graphicData>
                      </a:graphic>
                    </wp:anchor>
                  </w:drawing>
                </mc:Choice>
                <mc:Fallback>
                  <w:pict>
                    <v:shape id="shape_0" stroked="t" o:allowincell="t" style="position:absolute;margin-left:2.15pt;margin-top:13.3pt;width:211.8pt;height:0.1pt" type="_x0000_t32">
                      <v:stroke color="red"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63500</wp:posOffset>
                      </wp:positionH>
                      <wp:positionV relativeFrom="paragraph">
                        <wp:posOffset>231140</wp:posOffset>
                      </wp:positionV>
                      <wp:extent cx="2689860" cy="1270"/>
                      <wp:effectExtent l="635" t="9525" r="635" b="9525"/>
                      <wp:wrapNone/>
                      <wp:docPr id="15" name=""/>
                      <a:graphic xmlns:a="http://schemas.openxmlformats.org/drawingml/2006/main">
                        <a:graphicData uri="http://schemas.microsoft.com/office/word/2010/wordprocessingShape">
                          <wps:wsp>
                            <wps:cNvCnPr/>
                            <wps:spPr>
                              <a:xfrm>
                                <a:off x="0" y="0"/>
                                <a:ext cx="2690280" cy="1800"/>
                              </a:xfrm>
                              <a:prstGeom prst="straightConnector1">
                                <a:avLst/>
                              </a:prstGeom>
                              <a:ln w="19080">
                                <a:solidFill>
                                  <a:srgbClr val="ff0000"/>
                                </a:solidFill>
                                <a:miter/>
                              </a:ln>
                            </wps:spPr>
                            <wps:bodyPr/>
                          </wps:wsp>
                        </a:graphicData>
                      </a:graphic>
                    </wp:anchor>
                  </w:drawing>
                </mc:Choice>
                <mc:Fallback>
                  <w:pict>
                    <v:shape id="shape_0" stroked="t" o:allowincell="t" style="position:absolute;margin-left:5pt;margin-top:18.2pt;width:211.8pt;height:0.1pt" type="_x0000_t32">
                      <v:stroke color="red" weight="19080" joinstyle="miter" endcap="flat"/>
                      <v:fill o:detectmouseclick="t" on="false"/>
                      <w10:wrap type="none"/>
                    </v:shape>
                  </w:pict>
                </mc:Fallback>
              </mc:AlternateContent>
            </w:r>
            <w:r>
              <w:rPr>
                <w:rFonts w:ascii="(日本語用と同じフォント);ＭＳ 明朝" w:hAnsi="(日本語用と同じフォント);ＭＳ 明朝"/>
                <w:sz w:val="28"/>
              </w:rPr>
              <w:t>仙北市○○町□□□△丁目△－△</w:t>
            </w:r>
          </w:p>
        </w:tc>
      </w:tr>
      <w:tr>
        <w:trPr>
          <w:trHeight w:val="6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日本語用と同じフォント);ＭＳ 明朝" w:hAnsi="(日本語用と同じフォント);ＭＳ 明朝" w:cs="(日本語用と同じフォント);ＭＳ 明朝"/>
              </w:rPr>
            </w:pPr>
            <w:r>
              <w:rPr>
                <w:rFonts w:ascii="(日本語用と同じフォント);ＭＳ 明朝" w:hAnsi="(日本語用と同じフォント);ＭＳ 明朝" w:cs="(日本語用と同じフォント);ＭＳ 明朝"/>
              </w:rPr>
              <w:t>９</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日本語用と同じフォント);ＭＳ 明朝" w:hAnsi="(日本語用と同じフォント);ＭＳ 明朝" w:eastAsia="(日本語用と同じフォント);ＭＳ 明朝"/>
                <w:sz w:val="28"/>
              </w:rPr>
            </w:pPr>
            <w:r>
              <mc:AlternateContent>
                <mc:Choice Requires="wps">
                  <w:drawing>
                    <wp:anchor behindDoc="0" distT="0" distB="0" distL="114935" distR="114935" simplePos="0" locked="0" layoutInCell="1" allowOverlap="1" relativeHeight="11">
                      <wp:simplePos x="0" y="0"/>
                      <wp:positionH relativeFrom="column">
                        <wp:posOffset>1826895</wp:posOffset>
                      </wp:positionH>
                      <wp:positionV relativeFrom="paragraph">
                        <wp:posOffset>-1270</wp:posOffset>
                      </wp:positionV>
                      <wp:extent cx="353695" cy="212725"/>
                      <wp:effectExtent l="5715" t="5715" r="5080" b="5080"/>
                      <wp:wrapNone/>
                      <wp:docPr id="16" name=""/>
                      <a:graphic xmlns:a="http://schemas.openxmlformats.org/drawingml/2006/main">
                        <a:graphicData uri="http://schemas.microsoft.com/office/word/2010/wordprocessingShape">
                          <wps:wsp>
                            <wps:cNvSpPr/>
                            <wps:spPr>
                              <a:xfrm>
                                <a:off x="0" y="0"/>
                                <a:ext cx="353520" cy="212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43.85pt;margin-top:-0.1pt;width:27.8pt;height:16.7pt;mso-wrap-style:none;v-text-anchor:middle">
                      <v:fill o:detectmouseclick="t" on="false"/>
                      <v:stroke color="black" weight="9360" joinstyle="miter" endcap="flat"/>
                      <w10:wrap type="none"/>
                    </v:oval>
                  </w:pict>
                </mc:Fallback>
              </mc:AlternateContent>
            </w:r>
            <w:r>
              <w:rPr>
                <w:rFonts w:ascii="(日本語用と同じフォント);ＭＳ 明朝" w:hAnsi="(日本語用と同じフォント);ＭＳ 明朝"/>
                <w:sz w:val="28"/>
              </w:rPr>
              <w:t>仙　北　九　郎</w:t>
            </w:r>
          </w:p>
        </w:tc>
        <w:tc>
          <w:tcPr>
            <w:tcW w:w="32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22"/>
              </w:rPr>
            </w:pPr>
            <w:r>
              <w:rPr>
                <w:sz w:val="22"/>
              </w:rPr>
              <w:t>選手・記録員・マネージャー</w:t>
            </w:r>
          </w:p>
          <w:p>
            <w:pPr>
              <w:pStyle w:val="Normal"/>
              <w:rPr/>
            </w:pPr>
            <w:r>
              <w:rPr>
                <w:sz w:val="22"/>
              </w:rPr>
              <w:t>その他（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日本語用と同じフォント);ＭＳ 明朝" w:cs="(日本語用と同じフォント);ＭＳ 明朝" w:ascii="(日本語用と同じフォント);ＭＳ 明朝" w:hAnsi="(日本語用と同じフォント);ＭＳ 明朝"/>
                <w:sz w:val="28"/>
              </w:rPr>
              <w:t>○○</w:t>
            </w:r>
            <w:r>
              <w:rPr>
                <w:rFonts w:ascii="(日本語用と同じフォント);ＭＳ 明朝" w:hAnsi="(日本語用と同じフォント);ＭＳ 明朝"/>
                <w:sz w:val="28"/>
              </w:rPr>
              <w:t>中学校</w:t>
            </w:r>
          </w:p>
        </w:tc>
        <w:tc>
          <w:tcPr>
            <w:tcW w:w="43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ascii="(日本語用と同じフォント);ＭＳ 明朝" w:hAnsi="(日本語用と同じフォント);ＭＳ 明朝"/>
                <w:sz w:val="28"/>
              </w:rPr>
              <w:t>仙北市○○町□□□〇丁目〇－〇</w:t>
            </w:r>
          </w:p>
        </w:tc>
      </w:tr>
      <w:tr>
        <w:trPr>
          <w:trHeight w:val="6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日本語用と同じフォント);ＭＳ 明朝" w:hAnsi="(日本語用と同じフォント);ＭＳ 明朝" w:cs="(日本語用と同じフォント);ＭＳ 明朝"/>
              </w:rPr>
            </w:pPr>
            <w:r>
              <w:rPr>
                <w:rFonts w:cs="(日本語用と同じフォント);ＭＳ 明朝" w:ascii="(日本語用と同じフォント);ＭＳ 明朝" w:hAnsi="(日本語用と同じフォント);ＭＳ 明朝"/>
              </w:rPr>
              <w:t>10</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日本語用と同じフォント);ＭＳ 明朝" w:hAnsi="(日本語用と同じフォント);ＭＳ 明朝" w:eastAsia="(日本語用と同じフォント);ＭＳ 明朝"/>
                <w:sz w:val="28"/>
              </w:rPr>
            </w:pPr>
            <w:r>
              <mc:AlternateContent>
                <mc:Choice Requires="wps">
                  <w:drawing>
                    <wp:anchor behindDoc="0" distT="0" distB="0" distL="114935" distR="114935" simplePos="0" locked="0" layoutInCell="1" allowOverlap="1" relativeHeight="19">
                      <wp:simplePos x="0" y="0"/>
                      <wp:positionH relativeFrom="column">
                        <wp:posOffset>1826895</wp:posOffset>
                      </wp:positionH>
                      <wp:positionV relativeFrom="paragraph">
                        <wp:posOffset>-13970</wp:posOffset>
                      </wp:positionV>
                      <wp:extent cx="353695" cy="212725"/>
                      <wp:effectExtent l="5715" t="5715" r="5080" b="5080"/>
                      <wp:wrapNone/>
                      <wp:docPr id="17" name=""/>
                      <a:graphic xmlns:a="http://schemas.openxmlformats.org/drawingml/2006/main">
                        <a:graphicData uri="http://schemas.microsoft.com/office/word/2010/wordprocessingShape">
                          <wps:wsp>
                            <wps:cNvSpPr/>
                            <wps:spPr>
                              <a:xfrm>
                                <a:off x="0" y="0"/>
                                <a:ext cx="353520" cy="212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43.85pt;margin-top:-1.1pt;width:27.8pt;height:16.7pt;mso-wrap-style:none;v-text-anchor:middle">
                      <v:fill o:detectmouseclick="t" on="false"/>
                      <v:stroke color="black" weight="9360" joinstyle="miter" endcap="flat"/>
                      <w10:wrap type="none"/>
                    </v:oval>
                  </w:pict>
                </mc:Fallback>
              </mc:AlternateContent>
            </w:r>
            <w:r>
              <w:rPr>
                <w:rFonts w:ascii="(日本語用と同じフォント);ＭＳ 明朝" w:hAnsi="(日本語用と同じフォント);ＭＳ 明朝"/>
                <w:sz w:val="28"/>
              </w:rPr>
              <w:t>仙　北　十　郎</w:t>
            </w:r>
          </w:p>
        </w:tc>
        <w:tc>
          <w:tcPr>
            <w:tcW w:w="32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22"/>
              </w:rPr>
            </w:pPr>
            <w:r>
              <w:rPr>
                <w:sz w:val="22"/>
              </w:rPr>
              <w:t>選手・記録員・マネージャー</w:t>
            </w:r>
          </w:p>
          <w:p>
            <w:pPr>
              <w:pStyle w:val="Normal"/>
              <w:rPr/>
            </w:pPr>
            <w:r>
              <w:rPr>
                <w:sz w:val="22"/>
              </w:rPr>
              <w:t>その他（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日本語用と同じフォント);ＭＳ 明朝" w:cs="(日本語用と同じフォント);ＭＳ 明朝" w:ascii="(日本語用と同じフォント);ＭＳ 明朝" w:hAnsi="(日本語用と同じフォント);ＭＳ 明朝"/>
                <w:sz w:val="28"/>
              </w:rPr>
              <w:t>△△</w:t>
            </w:r>
            <w:r>
              <w:rPr>
                <w:rFonts w:ascii="(日本語用と同じフォント);ＭＳ 明朝" w:hAnsi="(日本語用と同じフォント);ＭＳ 明朝"/>
                <w:sz w:val="28"/>
              </w:rPr>
              <w:t>中学校</w:t>
            </w:r>
          </w:p>
        </w:tc>
        <w:tc>
          <w:tcPr>
            <w:tcW w:w="43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ascii="(日本語用と同じフォント);ＭＳ 明朝" w:hAnsi="(日本語用と同じフォント);ＭＳ 明朝"/>
                <w:sz w:val="28"/>
              </w:rPr>
              <w:t>仙北市</w:t>
            </w:r>
            <w:r>
              <w:rPr>
                <w:rFonts w:eastAsia="(日本語用と同じフォント);ＭＳ 明朝" w:ascii="(日本語用と同じフォント);ＭＳ 明朝" w:hAnsi="(日本語用と同じフォント);ＭＳ 明朝"/>
                <w:sz w:val="28"/>
              </w:rPr>
              <w:t>××</w:t>
            </w:r>
            <w:r>
              <w:rPr>
                <w:rFonts w:ascii="(日本語用と同じフォント);ＭＳ 明朝" w:hAnsi="(日本語用と同じフォント);ＭＳ 明朝"/>
                <w:sz w:val="28"/>
              </w:rPr>
              <w:t>町△△△〇丁目〇－〇</w:t>
            </w:r>
          </w:p>
        </w:tc>
      </w:tr>
      <w:tr>
        <w:trPr>
          <w:trHeight w:val="6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日本語用と同じフォント);ＭＳ 明朝" w:hAnsi="(日本語用と同じフォント);ＭＳ 明朝" w:cs="(日本語用と同じフォント);ＭＳ 明朝"/>
              </w:rPr>
            </w:pPr>
            <w:r>
              <w:rPr>
                <w:rFonts w:cs="(日本語用と同じフォント);ＭＳ 明朝" w:ascii="(日本語用と同じフォント);ＭＳ 明朝" w:hAnsi="(日本語用と同じフォント);ＭＳ 明朝"/>
              </w:rPr>
              <w:t>11</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ascii="(日本語用と同じフォント);ＭＳ 明朝" w:hAnsi="(日本語用と同じフォント);ＭＳ 明朝"/>
                <w:sz w:val="28"/>
              </w:rPr>
              <w:t>仙　北　花　子</w:t>
            </w:r>
          </w:p>
        </w:tc>
        <w:tc>
          <w:tcPr>
            <w:tcW w:w="32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22"/>
              </w:rPr>
            </w:pPr>
            <w:r>
              <mc:AlternateContent>
                <mc:Choice Requires="wps">
                  <w:drawing>
                    <wp:anchor behindDoc="0" distT="0" distB="0" distL="114935" distR="114935" simplePos="0" locked="0" layoutInCell="1" allowOverlap="1" relativeHeight="12">
                      <wp:simplePos x="0" y="0"/>
                      <wp:positionH relativeFrom="column">
                        <wp:posOffset>910590</wp:posOffset>
                      </wp:positionH>
                      <wp:positionV relativeFrom="paragraph">
                        <wp:posOffset>11430</wp:posOffset>
                      </wp:positionV>
                      <wp:extent cx="1106170" cy="241300"/>
                      <wp:effectExtent l="5080" t="5080" r="5715" b="5715"/>
                      <wp:wrapNone/>
                      <wp:docPr id="18" name=""/>
                      <a:graphic xmlns:a="http://schemas.openxmlformats.org/drawingml/2006/main">
                        <a:graphicData uri="http://schemas.microsoft.com/office/word/2010/wordprocessingShape">
                          <wps:wsp>
                            <wps:cNvSpPr/>
                            <wps:spPr>
                              <a:xfrm>
                                <a:off x="0" y="0"/>
                                <a:ext cx="1106280" cy="241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71.7pt;margin-top:0.9pt;width:87.05pt;height:18.95pt;mso-wrap-style:none;v-text-anchor:middle">
                      <v:fill o:detectmouseclick="t" on="false"/>
                      <v:stroke color="black" weight="9360" joinstyle="miter" endcap="flat"/>
                      <w10:wrap type="none"/>
                    </v:oval>
                  </w:pict>
                </mc:Fallback>
              </mc:AlternateContent>
            </w:r>
            <w:r>
              <w:rPr>
                <w:sz w:val="22"/>
              </w:rPr>
              <w:t>選手・記録員・マネージャー</w:t>
            </w:r>
          </w:p>
          <w:p>
            <w:pPr>
              <w:pStyle w:val="Normal"/>
              <w:rPr/>
            </w:pPr>
            <w:r>
              <w:rPr>
                <w:sz w:val="22"/>
              </w:rPr>
              <w:t>その他（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eastAsia="(日本語用と同じフォント);ＭＳ 明朝" w:cs="(日本語用と同じフォント);ＭＳ 明朝" w:ascii="(日本語用と同じフォント);ＭＳ 明朝" w:hAnsi="(日本語用と同じフォント);ＭＳ 明朝"/>
                <w:sz w:val="28"/>
              </w:rPr>
              <w:t>△△</w:t>
            </w:r>
            <w:r>
              <w:rPr>
                <w:rFonts w:ascii="(日本語用と同じフォント);ＭＳ 明朝" w:hAnsi="(日本語用と同じフォント);ＭＳ 明朝"/>
                <w:sz w:val="28"/>
              </w:rPr>
              <w:t>中学校</w:t>
            </w:r>
          </w:p>
        </w:tc>
        <w:tc>
          <w:tcPr>
            <w:tcW w:w="43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FF0000"/>
              </w:rPr>
            </w:pPr>
            <w:r>
              <w:rPr>
                <w:rFonts w:ascii="(日本語用と同じフォント);ＭＳ 明朝" w:hAnsi="(日本語用と同じフォント);ＭＳ 明朝"/>
                <w:sz w:val="28"/>
              </w:rPr>
              <w:t>仙北市</w:t>
            </w:r>
            <w:r>
              <w:rPr>
                <w:rFonts w:eastAsia="(日本語用と同じフォント);ＭＳ 明朝" w:ascii="(日本語用と同じフォント);ＭＳ 明朝" w:hAnsi="(日本語用と同じフォント);ＭＳ 明朝"/>
                <w:sz w:val="28"/>
              </w:rPr>
              <w:t>××</w:t>
            </w:r>
            <w:r>
              <w:rPr>
                <w:rFonts w:ascii="(日本語用と同じフォント);ＭＳ 明朝" w:hAnsi="(日本語用と同じフォント);ＭＳ 明朝"/>
                <w:sz w:val="28"/>
              </w:rPr>
              <w:t>町△△△〇丁目〇－〇</w:t>
            </w:r>
          </w:p>
        </w:tc>
      </w:tr>
      <w:tr>
        <w:trPr>
          <w:trHeight w:val="6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日本語用と同じフォント);ＭＳ 明朝" w:hAnsi="(日本語用と同じフォント);ＭＳ 明朝" w:cs="(日本語用と同じフォント);ＭＳ 明朝"/>
              </w:rPr>
            </w:pPr>
            <w:r>
              <w:rPr>
                <w:rFonts w:cs="(日本語用と同じフォント);ＭＳ 明朝" w:ascii="(日本語用と同じフォント);ＭＳ 明朝" w:hAnsi="(日本語用と同じフォント);ＭＳ 明朝"/>
              </w:rPr>
              <w:t>12</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22"/>
              </w:rPr>
            </w:pPr>
            <w:r>
              <w:rPr>
                <w:sz w:val="22"/>
              </w:rPr>
              <w:t>選手・記録員・マネージャー</w:t>
            </w:r>
          </w:p>
          <w:p>
            <w:pPr>
              <w:pStyle w:val="Normal"/>
              <w:rPr/>
            </w:pPr>
            <w:r>
              <w:rPr>
                <w:sz w:val="22"/>
              </w:rPr>
              <w:t>その他（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3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r>
      <w:tr>
        <w:trPr>
          <w:trHeight w:val="6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日本語用と同じフォント);ＭＳ 明朝" w:hAnsi="(日本語用と同じフォント);ＭＳ 明朝" w:cs="(日本語用と同じフォント);ＭＳ 明朝"/>
              </w:rPr>
            </w:pPr>
            <w:r>
              <w:rPr>
                <w:rFonts w:cs="(日本語用と同じフォント);ＭＳ 明朝" w:ascii="(日本語用と同じフォント);ＭＳ 明朝" w:hAnsi="(日本語用と同じフォント);ＭＳ 明朝"/>
              </w:rPr>
              <w:t>13</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22"/>
              </w:rPr>
            </w:pPr>
            <w:r>
              <w:rPr>
                <w:sz w:val="22"/>
              </w:rPr>
              <w:t>選手・記録員・マネージャー</w:t>
            </w:r>
          </w:p>
          <w:p>
            <w:pPr>
              <w:pStyle w:val="Normal"/>
              <w:rPr/>
            </w:pPr>
            <w:r>
              <w:rPr>
                <w:sz w:val="22"/>
              </w:rPr>
              <w:t>その他（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3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r>
      <w:tr>
        <w:trPr>
          <w:trHeight w:val="6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日本語用と同じフォント);ＭＳ 明朝" w:hAnsi="(日本語用と同じフォント);ＭＳ 明朝" w:cs="(日本語用と同じフォント);ＭＳ 明朝"/>
              </w:rPr>
            </w:pPr>
            <w:r>
              <w:rPr>
                <w:rFonts w:cs="(日本語用と同じフォント);ＭＳ 明朝" w:ascii="(日本語用と同じフォント);ＭＳ 明朝" w:hAnsi="(日本語用と同じフォント);ＭＳ 明朝"/>
              </w:rPr>
              <w:t>14</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22"/>
              </w:rPr>
            </w:pPr>
            <w:r>
              <w:rPr>
                <w:sz w:val="22"/>
              </w:rPr>
              <w:t>選手・記録員・マネージャー</w:t>
            </w:r>
          </w:p>
          <w:p>
            <w:pPr>
              <w:pStyle w:val="Normal"/>
              <w:rPr/>
            </w:pPr>
            <w:r>
              <w:rPr>
                <w:sz w:val="22"/>
              </w:rPr>
              <w:t>その他（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3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r>
      <w:tr>
        <w:trPr>
          <w:trHeight w:val="6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日本語用と同じフォント);ＭＳ 明朝" w:hAnsi="(日本語用と同じフォント);ＭＳ 明朝" w:cs="(日本語用と同じフォント);ＭＳ 明朝"/>
              </w:rPr>
            </w:pPr>
            <w:r>
              <w:rPr>
                <w:rFonts w:cs="(日本語用と同じフォント);ＭＳ 明朝" w:ascii="(日本語用と同じフォント);ＭＳ 明朝" w:hAnsi="(日本語用と同じフォント);ＭＳ 明朝"/>
              </w:rPr>
              <w:t>15</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22"/>
              </w:rPr>
            </w:pPr>
            <w:r>
              <w:rPr>
                <w:sz w:val="22"/>
              </w:rPr>
              <w:t>選手・記録員・マネージャー</w:t>
            </w:r>
          </w:p>
          <w:p>
            <w:pPr>
              <w:pStyle w:val="Normal"/>
              <w:rPr/>
            </w:pPr>
            <w:r>
              <w:rPr>
                <w:sz w:val="22"/>
              </w:rPr>
              <w:t>その他（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3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r>
      <w:tr>
        <w:trPr>
          <w:trHeight w:val="6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日本語用と同じフォント);ＭＳ 明朝" w:hAnsi="(日本語用と同じフォント);ＭＳ 明朝" w:cs="(日本語用と同じフォント);ＭＳ 明朝"/>
              </w:rPr>
            </w:pPr>
            <w:r>
              <w:rPr>
                <w:rFonts w:cs="(日本語用と同じフォント);ＭＳ 明朝" w:ascii="(日本語用と同じフォント);ＭＳ 明朝" w:hAnsi="(日本語用と同じフォント);ＭＳ 明朝"/>
              </w:rPr>
              <w:t>16</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22"/>
              </w:rPr>
            </w:pPr>
            <w:r>
              <w:rPr>
                <w:sz w:val="22"/>
              </w:rPr>
              <w:t>選手・記録員・マネージャー</w:t>
            </w:r>
          </w:p>
          <w:p>
            <w:pPr>
              <w:pStyle w:val="Normal"/>
              <w:rPr/>
            </w:pPr>
            <w:r>
              <w:rPr>
                <w:sz w:val="22"/>
              </w:rPr>
              <w:t>その他（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3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r>
      <w:tr>
        <w:trPr>
          <w:trHeight w:val="6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日本語用と同じフォント);ＭＳ 明朝" w:hAnsi="(日本語用と同じフォント);ＭＳ 明朝" w:cs="(日本語用と同じフォント);ＭＳ 明朝"/>
              </w:rPr>
            </w:pPr>
            <w:r>
              <w:rPr>
                <w:rFonts w:cs="(日本語用と同じフォント);ＭＳ 明朝" w:ascii="(日本語用と同じフォント);ＭＳ 明朝" w:hAnsi="(日本語用と同じフォント);ＭＳ 明朝"/>
              </w:rPr>
              <w:t>17</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22"/>
              </w:rPr>
            </w:pPr>
            <w:r>
              <w:rPr>
                <w:sz w:val="22"/>
              </w:rPr>
              <w:t>選手・記録員・マネージャー</w:t>
            </w:r>
          </w:p>
          <w:p>
            <w:pPr>
              <w:pStyle w:val="Normal"/>
              <w:rPr/>
            </w:pPr>
            <w:r>
              <w:rPr>
                <w:sz w:val="22"/>
              </w:rPr>
              <w:t>その他（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3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r>
      <w:tr>
        <w:trPr>
          <w:trHeight w:val="6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日本語用と同じフォント);ＭＳ 明朝" w:hAnsi="(日本語用と同じフォント);ＭＳ 明朝" w:cs="(日本語用と同じフォント);ＭＳ 明朝"/>
              </w:rPr>
            </w:pPr>
            <w:r>
              <w:rPr>
                <w:rFonts w:cs="(日本語用と同じフォント);ＭＳ 明朝" w:ascii="(日本語用と同じフォント);ＭＳ 明朝" w:hAnsi="(日本語用と同じフォント);ＭＳ 明朝"/>
              </w:rPr>
              <w:t>18</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22"/>
              </w:rPr>
            </w:pPr>
            <w:r>
              <w:rPr>
                <w:sz w:val="22"/>
              </w:rPr>
              <w:t>選手・記録員・マネージャー</w:t>
            </w:r>
          </w:p>
          <w:p>
            <w:pPr>
              <w:pStyle w:val="Normal"/>
              <w:rPr/>
            </w:pPr>
            <w:r>
              <w:rPr>
                <w:sz w:val="22"/>
              </w:rPr>
              <w:t>その他（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3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r>
      <w:tr>
        <w:trPr>
          <w:trHeight w:val="6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日本語用と同じフォント);ＭＳ 明朝" w:hAnsi="(日本語用と同じフォント);ＭＳ 明朝" w:cs="(日本語用と同じフォント);ＭＳ 明朝"/>
              </w:rPr>
            </w:pPr>
            <w:r>
              <w:rPr>
                <w:rFonts w:cs="(日本語用と同じフォント);ＭＳ 明朝" w:ascii="(日本語用と同じフォント);ＭＳ 明朝" w:hAnsi="(日本語用と同じフォント);ＭＳ 明朝"/>
              </w:rPr>
              <w:t>19</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22"/>
              </w:rPr>
            </w:pPr>
            <w:r>
              <w:rPr>
                <w:sz w:val="22"/>
              </w:rPr>
              <w:t>選手・記録員・マネージャー</w:t>
            </w:r>
          </w:p>
          <w:p>
            <w:pPr>
              <w:pStyle w:val="Normal"/>
              <w:rPr/>
            </w:pPr>
            <w:r>
              <w:rPr>
                <w:sz w:val="22"/>
              </w:rPr>
              <w:t>その他（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3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r>
      <w:tr>
        <w:trPr>
          <w:trHeight w:val="6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日本語用と同じフォント);ＭＳ 明朝" w:hAnsi="(日本語用と同じフォント);ＭＳ 明朝" w:cs="(日本語用と同じフォント);ＭＳ 明朝"/>
              </w:rPr>
            </w:pPr>
            <w:r>
              <w:rPr>
                <w:rFonts w:cs="(日本語用と同じフォント);ＭＳ 明朝" w:ascii="(日本語用と同じフォント);ＭＳ 明朝" w:hAnsi="(日本語用と同じフォント);ＭＳ 明朝"/>
              </w:rPr>
              <w:t>20</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22"/>
              </w:rPr>
            </w:pPr>
            <w:r>
              <w:rPr>
                <w:sz w:val="22"/>
              </w:rPr>
              <w:t>選手・記録員・マネージャー</w:t>
            </w:r>
          </w:p>
          <w:p>
            <w:pPr>
              <w:pStyle w:val="Normal"/>
              <w:rPr/>
            </w:pPr>
            <w:r>
              <w:rPr>
                <w:sz w:val="22"/>
              </w:rPr>
              <w:t>その他（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3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r>
      <w:tr>
        <w:trPr>
          <w:trHeight w:val="6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日本語用と同じフォント);ＭＳ 明朝" w:hAnsi="(日本語用と同じフォント);ＭＳ 明朝" w:cs="(日本語用と同じフォント);ＭＳ 明朝"/>
              </w:rPr>
            </w:pPr>
            <w:r>
              <w:rPr>
                <w:rFonts w:cs="(日本語用と同じフォント);ＭＳ 明朝" w:ascii="(日本語用と同じフォント);ＭＳ 明朝" w:hAnsi="(日本語用と同じフォント);ＭＳ 明朝"/>
              </w:rPr>
              <w:t>21</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日本語用と同じフォント);ＭＳ 明朝" w:hAnsi="(日本語用と同じフォント);ＭＳ 明朝" w:cs="(日本語用と同じフォント);ＭＳ 明朝"/>
              </w:rPr>
            </w:pPr>
            <w:r>
              <w:rPr>
                <w:rFonts w:cs="(日本語用と同じフォント);ＭＳ 明朝" w:ascii="(日本語用と同じフォント);ＭＳ 明朝" w:hAnsi="(日本語用と同じフォント);ＭＳ 明朝"/>
              </w:rPr>
            </w:r>
          </w:p>
        </w:tc>
        <w:tc>
          <w:tcPr>
            <w:tcW w:w="32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22"/>
              </w:rPr>
            </w:pPr>
            <w:r>
              <w:rPr>
                <w:sz w:val="22"/>
              </w:rPr>
              <w:t>選手・記録員・マネージャー</w:t>
            </w:r>
          </w:p>
          <w:p>
            <w:pPr>
              <w:pStyle w:val="Normal"/>
              <w:rPr/>
            </w:pPr>
            <w:r>
              <w:rPr>
                <w:sz w:val="22"/>
              </w:rPr>
              <w:t>その他（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3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r>
      <w:tr>
        <w:trPr>
          <w:trHeight w:val="6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日本語用と同じフォント);ＭＳ 明朝" w:hAnsi="(日本語用と同じフォント);ＭＳ 明朝" w:cs="(日本語用と同じフォント);ＭＳ 明朝"/>
              </w:rPr>
            </w:pPr>
            <w:r>
              <w:rPr>
                <w:rFonts w:cs="(日本語用と同じフォント);ＭＳ 明朝" w:ascii="(日本語用と同じフォント);ＭＳ 明朝" w:hAnsi="(日本語用と同じフォント);ＭＳ 明朝"/>
              </w:rPr>
              <w:t>22</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日本語用と同じフォント);ＭＳ 明朝" w:hAnsi="(日本語用と同じフォント);ＭＳ 明朝" w:cs="(日本語用と同じフォント);ＭＳ 明朝"/>
              </w:rPr>
            </w:pPr>
            <w:r>
              <w:rPr>
                <w:rFonts w:cs="(日本語用と同じフォント);ＭＳ 明朝" w:ascii="(日本語用と同じフォント);ＭＳ 明朝" w:hAnsi="(日本語用と同じフォント);ＭＳ 明朝"/>
              </w:rPr>
            </w:r>
          </w:p>
        </w:tc>
        <w:tc>
          <w:tcPr>
            <w:tcW w:w="32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22"/>
              </w:rPr>
            </w:pPr>
            <w:r>
              <w:rPr>
                <w:sz w:val="22"/>
              </w:rPr>
              <w:t>選手・記録員・マネージャー</w:t>
            </w:r>
          </w:p>
          <w:p>
            <w:pPr>
              <w:pStyle w:val="Normal"/>
              <w:rPr/>
            </w:pPr>
            <w:r>
              <w:rPr>
                <w:sz w:val="22"/>
              </w:rPr>
              <w:t>その他（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3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r>
      <w:tr>
        <w:trPr>
          <w:trHeight w:val="6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日本語用と同じフォント);ＭＳ 明朝" w:hAnsi="(日本語用と同じフォント);ＭＳ 明朝" w:cs="(日本語用と同じフォント);ＭＳ 明朝"/>
              </w:rPr>
            </w:pPr>
            <w:r>
              <w:rPr>
                <w:rFonts w:cs="(日本語用と同じフォント);ＭＳ 明朝" w:ascii="(日本語用と同じフォント);ＭＳ 明朝" w:hAnsi="(日本語用と同じフォント);ＭＳ 明朝"/>
              </w:rPr>
              <w:t>23</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日本語用と同じフォント);ＭＳ 明朝" w:hAnsi="(日本語用と同じフォント);ＭＳ 明朝" w:cs="(日本語用と同じフォント);ＭＳ 明朝"/>
              </w:rPr>
            </w:pPr>
            <w:r>
              <w:rPr>
                <w:rFonts w:cs="(日本語用と同じフォント);ＭＳ 明朝" w:ascii="(日本語用と同じフォント);ＭＳ 明朝" w:hAnsi="(日本語用と同じフォント);ＭＳ 明朝"/>
              </w:rPr>
            </w:r>
          </w:p>
        </w:tc>
        <w:tc>
          <w:tcPr>
            <w:tcW w:w="32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22"/>
              </w:rPr>
            </w:pPr>
            <w:r>
              <w:rPr>
                <w:sz w:val="22"/>
              </w:rPr>
              <w:t>選手・記録員・マネージャー</w:t>
            </w:r>
          </w:p>
          <w:p>
            <w:pPr>
              <w:pStyle w:val="Normal"/>
              <w:rPr/>
            </w:pPr>
            <w:r>
              <w:rPr>
                <w:sz w:val="22"/>
              </w:rPr>
              <w:t>その他（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3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r>
    </w:tbl>
    <w:p>
      <w:pPr>
        <w:pStyle w:val="Normal"/>
        <w:rPr>
          <w:u w:val="single"/>
        </w:rPr>
      </w:pPr>
      <w:r>
        <w:rPr>
          <w:rFonts w:cs="(日本語用と同じフォント);ＭＳ 明朝" w:ascii="(日本語用と同じフォント);ＭＳ 明朝" w:hAnsi="(日本語用と同じフォント);ＭＳ 明朝"/>
          <w:u w:val="single"/>
        </w:rPr>
        <w:t>※</w:t>
      </w:r>
      <w:r>
        <w:rPr>
          <w:u w:val="single"/>
        </w:rPr>
        <w:t>出場する大会等の要項に基づき登録された者について記入してください。</w:t>
      </w:r>
    </w:p>
    <w:p>
      <w:pPr>
        <w:pStyle w:val="Normal"/>
        <w:rPr>
          <w:u w:val="single"/>
        </w:rPr>
      </w:pPr>
      <w:r>
        <w:rPr>
          <w:rFonts w:cs="(日本語用と同じフォント);ＭＳ 明朝" w:ascii="(日本語用と同じフォント);ＭＳ 明朝" w:hAnsi="(日本語用と同じフォント);ＭＳ 明朝"/>
          <w:u w:val="single"/>
        </w:rPr>
        <w:t>※</w:t>
      </w:r>
      <w:r>
        <w:rPr>
          <w:u w:val="single"/>
        </w:rPr>
        <w:t>変更を申請する場合には、変更箇所を赤字で訂正してください。</w:t>
      </w:r>
    </w:p>
    <w:sectPr>
      <w:headerReference w:type="default" r:id="rId2"/>
      <w:type w:val="nextPage"/>
      <w:pgSz w:orient="landscape" w:w="16838" w:h="11906"/>
      <w:pgMar w:left="1417" w:right="1417" w:gutter="0" w:header="794" w:top="1407" w:footer="0" w:bottom="1407"/>
      <w:pgNumType w:fmt="decimal"/>
      <w:formProt w:val="false"/>
      <w:textDirection w:val="lrTb"/>
      <w:docGrid w:type="linesAndChars" w:linePitch="33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日本語用と同じフォント)">
    <w:altName w:val="ＭＳ 明朝"/>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日本語用と同じフォント);ＭＳ 明朝" w:hAnsi="(日本語用と同じフォント);ＭＳ 明朝"/>
        <w:b/>
      </w:rPr>
      <w:t>＜団体申込み・変更</w:t>
    </w:r>
    <w:r>
      <w:rPr>
        <w:rFonts w:eastAsia="(日本語用と同じフォント);ＭＳ 明朝" w:ascii="(日本語用と同じフォント);ＭＳ 明朝" w:hAnsi="(日本語用と同じフォント);ＭＳ 明朝"/>
        <w:b/>
      </w:rPr>
      <w:t>.ver</w:t>
    </w:r>
    <w:r>
      <w:rPr>
        <w:rFonts w:ascii="(日本語用と同じフォント);ＭＳ 明朝" w:hAnsi="(日本語用と同じフォント);ＭＳ 明朝"/>
        <w:b/>
      </w:rPr>
      <w:t>＞</w:t>
    </w:r>
  </w:p>
</w:hdr>
</file>

<file path=word/settings.xml><?xml version="1.0" encoding="utf-8"?>
<w:settings xmlns:w="http://schemas.openxmlformats.org/wordprocessingml/2006/main">
  <w:zoom w:percent="100"/>
  <w:displayBackgroundShape/>
  <w:defaultTabStop w:val="97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日本語用と同じフォント);ＭＳ 明朝" w:cs="Times New Roman"/>
      <w:color w:val="000000"/>
      <w:sz w:val="24"/>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4"/>
    </w:rPr>
  </w:style>
  <w:style w:type="character" w:styleId="Style16">
    <w:name w:val="フッター (文字)"/>
    <w:qFormat/>
    <w:rPr>
      <w:rFonts w:ascii="Times New Roman" w:hAnsi="Times New Roman" w:cs="Times New Roman"/>
      <w:color w:val="000000"/>
      <w:sz w:val="24"/>
    </w:rPr>
  </w:style>
  <w:style w:type="character" w:styleId="Style17">
    <w:name w:val="吹き出し (文字)"/>
    <w:qFormat/>
    <w:rPr>
      <w:rFonts w:ascii="(日本語用と同じフォント);ＭＳ 明朝" w:hAnsi="(日本語用と同じフォント);ＭＳ 明朝" w:eastAsia="(日本語用と同じフォント);ＭＳ 明朝"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70"/>
        <w:tab w:val="center" w:pos="4819" w:leader="none"/>
        <w:tab w:val="right" w:pos="9638" w:leader="none"/>
      </w:tabs>
    </w:pPr>
    <w:rPr/>
  </w:style>
  <w:style w:type="paragraph" w:styleId="Header">
    <w:name w:val="Header"/>
    <w:basedOn w:val="Normal"/>
    <w:pPr>
      <w:tabs>
        <w:tab w:val="clear" w:pos="970"/>
        <w:tab w:val="center" w:pos="4252" w:leader="none"/>
        <w:tab w:val="right" w:pos="8504" w:leader="none"/>
      </w:tabs>
      <w:snapToGrid w:val="false"/>
    </w:pPr>
    <w:rPr/>
  </w:style>
  <w:style w:type="paragraph" w:styleId="Footer">
    <w:name w:val="Footer"/>
    <w:basedOn w:val="Normal"/>
    <w:pPr>
      <w:tabs>
        <w:tab w:val="clear" w:pos="970"/>
        <w:tab w:val="center" w:pos="4252" w:leader="none"/>
        <w:tab w:val="right" w:pos="8504" w:leader="none"/>
      </w:tabs>
      <w:snapToGrid w:val="false"/>
    </w:pPr>
    <w:rPr/>
  </w:style>
  <w:style w:type="paragraph" w:styleId="Style18">
    <w:name w:val="吹き出し"/>
    <w:basedOn w:val="Normal"/>
    <w:qFormat/>
    <w:pPr/>
    <w:rPr>
      <w:rFonts w:ascii="(日本語用と同じフォント);ＭＳ 明朝" w:hAnsi="(日本語用と同じフォント);ＭＳ 明朝" w:eastAsia="(日本語用と同じフォント);ＭＳ 明朝"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0:30:00Z</dcterms:created>
  <dc:creator>senboku</dc:creator>
  <dc:description/>
  <cp:keywords/>
  <dc:language>en-US</dc:language>
  <cp:lastModifiedBy>senboku</cp:lastModifiedBy>
  <cp:lastPrinted>2024-02-06T08:47:00Z</cp:lastPrinted>
  <dcterms:modified xsi:type="dcterms:W3CDTF">2024-03-11T02:09:00Z</dcterms:modified>
  <cp:revision>6</cp:revision>
  <dc:subject/>
  <dc:title/>
</cp:coreProperties>
</file>