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グループでのお申し込みの場合でも、１人つき１枚のご提出をお願いします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【申込期限：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5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22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（月）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仙北市観光課　行き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FAX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０１８７－５４－４１０２）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6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月</w:t>
      </w:r>
      <w:r>
        <w:rPr>
          <w:rFonts w:eastAsia="BIZ UDP明朝 Medium" w:cs="BIZ UDP明朝 Medium" w:ascii="BIZ UDP明朝 Medium" w:hAnsi="BIZ UDP明朝 Medium"/>
          <w:sz w:val="24"/>
          <w:szCs w:val="24"/>
        </w:rPr>
        <w:t>1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日（木）　秋田駒ヶ岳山開き　参加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98"/>
        <w:gridCol w:w="3898"/>
      </w:tblGrid>
      <w:tr>
        <w:trPr>
          <w:trHeight w:val="7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高校生以下の場合、年齢　　（　　　　　　）歳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住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連絡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携帯番号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自宅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ＭＳ 明朝;MS Mincho" w:eastAsia="BIZ UDP明朝 Medium"/>
          <w:sz w:val="24"/>
          <w:szCs w:val="24"/>
        </w:rPr>
        <w:t>グループでお申し込みの場合…　代表者名（　　　　 　　　　　　　　　　　）</w:t>
      </w:r>
    </w:p>
    <w:p>
      <w:pPr>
        <w:pStyle w:val="Style16"/>
        <w:ind w:left="0" w:hanging="0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※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保険の加入、昼食を各自でご準備ください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下山後の合同懇親会参加について　　（いずれかに○でお囲みください）</w:t>
      </w:r>
    </w:p>
    <w:p>
      <w:pPr>
        <w:pStyle w:val="Style16"/>
        <w:ind w:left="7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6"/>
        <w:ind w:left="7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参加します　　・　参加しません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送迎バスについて　　　　　　　　　（いずれかに○をご記入ください）</w:t>
      </w:r>
    </w:p>
    <w:p>
      <w:pPr>
        <w:pStyle w:val="Style16"/>
        <w:ind w:left="720" w:hanging="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tbl>
      <w:tblPr>
        <w:tblW w:w="8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43"/>
        <w:gridCol w:w="709"/>
        <w:gridCol w:w="2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95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行き：田沢湖庁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95" w:leader="none"/>
              </w:tabs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2390</wp:posOffset>
                      </wp:positionV>
                      <wp:extent cx="243205" cy="104775"/>
                      <wp:effectExtent l="5715" t="11430" r="7620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65pt;margin-top:5.7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895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駒ヶ岳八合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center" w:pos="3418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帰り：駒ヶ岳八合目（式典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center" w:pos="3418" w:leader="none"/>
              </w:tabs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4615</wp:posOffset>
                      </wp:positionV>
                      <wp:extent cx="243205" cy="104775"/>
                      <wp:effectExtent l="5715" t="11430" r="7620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7.45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center" w:pos="3418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田沢湖庁舎行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帰り：駒ヶ岳八合目（下山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8740</wp:posOffset>
                      </wp:positionV>
                      <wp:extent cx="243205" cy="104775"/>
                      <wp:effectExtent l="5715" t="11430" r="7620" b="10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6.2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懇親会行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670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val="en-US" w:eastAsia="en-US"/>
              </w:rPr>
              <w:t>帰り：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駒ヶ岳八合目（下山後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670" w:leader="none"/>
              </w:tabs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1440</wp:posOffset>
                      </wp:positionV>
                      <wp:extent cx="243205" cy="104775"/>
                      <wp:effectExtent l="5715" t="11430" r="762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6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80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5pt;margin-top:7.2pt;width:19.1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2670" w:leader="none"/>
              </w:tabs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  <w:lang w:val="en-US" w:eastAsia="en-US"/>
              </w:rPr>
              <w:t>田沢湖庁舎行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  <w:lang w:val="en-US" w:eastAsia="en-US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利用なし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77915" cy="1016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※バス行程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行き　９：００　田沢湖庁舎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帰り　下山後、田沢湖庁舎行き　もしくは、懇親会場行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（懇親会終了後、田沢湖庁舎行き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486.4pt;height:80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※バス行程（予定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行き　９：００　田沢湖庁舎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帰り　下山後、田沢湖庁舎行き　もしくは、懇親会場行き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（懇親会終了後、田沢湖庁舎行き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left="240" w:hanging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■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申込内容に変更がある場合は、</w:t>
      </w:r>
      <w:r>
        <w:rPr>
          <w:rFonts w:ascii="BIZ UDP明朝 Medium" w:hAnsi="BIZ UDP明朝 Medium" w:cs="BIZ UDP明朝 Medium" w:eastAsia="BIZ UDP明朝 Medium"/>
          <w:b/>
          <w:sz w:val="24"/>
          <w:szCs w:val="24"/>
          <w:u w:val="single"/>
        </w:rPr>
        <w:t>前日【５月３１日（水）】１２</w:t>
      </w:r>
      <w:r>
        <w:rPr>
          <w:rFonts w:eastAsia="BIZ UDP明朝 Medium" w:cs="BIZ UDP明朝 Medium" w:ascii="BIZ UDP明朝 Medium" w:hAnsi="BIZ UDP明朝 Medium"/>
          <w:b/>
          <w:sz w:val="24"/>
          <w:szCs w:val="24"/>
          <w:u w:val="single"/>
        </w:rPr>
        <w:t>:</w:t>
      </w:r>
      <w:r>
        <w:rPr>
          <w:rFonts w:ascii="BIZ UDP明朝 Medium" w:hAnsi="BIZ UDP明朝 Medium" w:cs="BIZ UDP明朝 Medium" w:eastAsia="BIZ UDP明朝 Medium"/>
          <w:b/>
          <w:sz w:val="24"/>
          <w:szCs w:val="24"/>
          <w:u w:val="single"/>
        </w:rPr>
        <w:t>００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までお知らせください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※懇親会の当日キャンセルはキャンセル料が発生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10:00Z</dcterms:created>
  <dc:creator>SENBOKU</dc:creator>
  <dc:description/>
  <cp:keywords/>
  <dc:language>en-US</dc:language>
  <cp:lastModifiedBy>senboku</cp:lastModifiedBy>
  <cp:lastPrinted>2023-05-01T14:39:00Z</cp:lastPrinted>
  <dcterms:modified xsi:type="dcterms:W3CDTF">2023-05-01T05:42:00Z</dcterms:modified>
  <cp:revision>7</cp:revision>
  <dc:subject/>
  <dc:title/>
</cp:coreProperties>
</file>