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①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計</w:t>
      </w:r>
      <w:r>
        <w:rPr>
          <w:rFonts w:ascii="Times New Roman" w:hAnsi="Times New Roman"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画</w:t>
      </w:r>
      <w:r>
        <w:rPr>
          <w:rFonts w:ascii="Times New Roman" w:hAnsi="Times New Roman"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書（共通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農地転用を必要とする事業を行う理由</w:t>
      </w:r>
    </w:p>
    <w:p>
      <w:pPr>
        <w:pStyle w:val="Normal"/>
        <w:autoSpaceDE w:val="false"/>
        <w:ind w:left="448" w:hanging="44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autoSpaceDE w:val="false"/>
        <w:ind w:left="448" w:hanging="44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48" w:hanging="44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農地を適地として選定した理由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転用事業費内訳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用地取得・借上経費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造成・整地経費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施設・建物建設経費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設計費　　　　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測量・登記経費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搬入費等諸経費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合計　　　　　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資金計画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自己資金　　　　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借入金　　　　　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補助費　　　　　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計　　　　　　　　　　　　　　　　　　　　　円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過去の転用事業の（　有　・無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転用事業（　完了　・　未完了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　転用事業の妨げとなる権利者の（　有　・　無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権利者名　　　　　　　　　権利内容　　　　　　　　　　　　　同意状況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②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　転用事業に関連する他法令の（　有　・　無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該当法令名　　　　手続状況・予定　　　　　進行見込み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８　一体として利用する農地以外の土地の（　有　・　無　）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※道水路を含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214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土地の所在　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地　番　　現況地目　　面積　　　　所有者　　　同意・調整状況</w:t>
      </w:r>
    </w:p>
    <w:p>
      <w:pPr>
        <w:pStyle w:val="Normal"/>
        <w:autoSpaceDE w:val="false"/>
        <w:ind w:left="360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ind w:left="360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ind w:left="360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ind w:left="360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９　造成・盛土の（　有　・　無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（有る場合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河川等から取水の（　有　・　無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（有る場合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必要性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取水方法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取水量　　　　　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上水道引き込みの（　有　・　無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（有る場合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本管等の位置と引き込み方法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排水の（　有　・　無　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（有る場合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別様式「被害防除計画書」添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【許可後１年以内に完了できない場合】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③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【一時転用の場合】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別様式「農地復元計画書」添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工程（着工から農地復元まで。暦に対応したものではなく許可日から起算したものでもよい。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【転用後に施設を貸し付ける場合】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　　貸し付け施設名　　　借り受け者名　　　　　　　契約予定内容（金額、期間等）</w:t>
      </w:r>
    </w:p>
    <w:sectPr>
      <w:type w:val="nextPage"/>
      <w:pgSz w:w="11906" w:h="16838"/>
      <w:pgMar w:left="1418" w:right="850" w:gutter="0" w:header="0" w:top="1700" w:footer="0" w:bottom="1700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6:00Z</dcterms:created>
  <dc:creator>SENBOKU</dc:creator>
  <dc:description/>
  <cp:keywords/>
  <dc:language>en-US</dc:language>
  <cp:lastModifiedBy>senboku</cp:lastModifiedBy>
  <cp:lastPrinted>2020-03-19T11:25:00Z</cp:lastPrinted>
  <dcterms:modified xsi:type="dcterms:W3CDTF">2020-06-30T04:33:00Z</dcterms:modified>
  <cp:revision>18</cp:revision>
  <dc:subject/>
  <dc:title>①</dc:title>
</cp:coreProperties>
</file>