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様式８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30"/>
          <w:szCs w:val="30"/>
        </w:rPr>
        <w:t>農地転用事業進捗状況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仙北市農業委員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会　長　藤　村　　隆　清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　　　　　　　　　　　　　　　　　　　　　　（転用事業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　　　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　　　　　　　　　　　　　　　　　　　　　　　氏名　　　　　　　　　　　　　　　　　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　　　　　　　　　　　　　　　　　　　　　　　氏名　　　　　　　　　　　　　　　　　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　さきに受けた農地法第（　４条　・　５条　）条の規定による許可の条件に基づき、次のとおり農地転用事業の進捗状況を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１　報告時期の別　　許可の日から３箇月後　・　左の１年後　・　左の１年後　・　完　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　　　　　　　　　　　　・　その他（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２　許可年月日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３　許可番号　　指令　　－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４　転用許可地の所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</w:t>
      </w: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他　　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５　転用面積　　田　　　　　　㎡、畑　　　　　　㎡　　合計　　　　　　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６　転用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７　転用事業計画　　着手予定：　　　　年　　月　　日、完了予定：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８　転用事業進捗状況　　実着手：　　　　年　　月　　日、実完了：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　　　　　　　　　　　　（以下に現在の状況を御記入くだ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９　添付書類　現況写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（留意事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１　提出部数は、正本１部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２　許可申請書の作成に際して、氏名を自署したため押印を省略した場合は、本書面も同様にすること　が必要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３　完了とは、一時転用の場合は、農地復元までが完了したことをいいます。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４　転用事業が許可申請の計画どおり進捗していない場合（遅延又は未着手）は、その理由及び今後の　見通しを記入することが必要です。</w:t>
      </w:r>
    </w:p>
    <w:sectPr>
      <w:type w:val="nextPage"/>
      <w:pgSz w:w="11906" w:h="16838"/>
      <w:pgMar w:left="1134" w:right="1020" w:gutter="0" w:header="0" w:top="1134" w:footer="0" w:bottom="1134"/>
      <w:pgNumType w:start="42"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39:00Z</dcterms:created>
  <dc:creator>senboku</dc:creator>
  <dc:description/>
  <cp:keywords/>
  <dc:language>en-US</dc:language>
  <cp:lastModifiedBy>senboku</cp:lastModifiedBy>
  <dcterms:modified xsi:type="dcterms:W3CDTF">2020-07-08T07:39:00Z</dcterms:modified>
  <cp:revision>2</cp:revision>
  <dc:subject/>
  <dc:title/>
</cp:coreProperties>
</file>