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⑪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被　害　防　除　計　画　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１　用地造成に伴う被害防除措置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71755</wp:posOffset>
                </wp:positionV>
                <wp:extent cx="4114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6pt;margin-top:5.65pt;width:323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・　土留め工事をする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・　用壁を設ける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・　法面保護をする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・　緩衝地を設ける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・　その他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ind w:left="840" w:hanging="84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※　周囲の農地、人家、道水路等への土砂の流出、堆積等を生じさせないための対策について、該当するところに○を付け、括弧内にその具体的内容を記入する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被害防除計画図等においてその位置を示す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２　排水計画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（１）汚水（屎尿、工場排水等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86055</wp:posOffset>
                </wp:positionV>
                <wp:extent cx="5486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4.65pt;width:43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・合併浄化槽　　　・浄化槽　　　・公共下水道　　　・汲み取り　　　・その他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（２）生活雑排水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86055</wp:posOffset>
                </wp:positionV>
                <wp:extent cx="5486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4.65pt;width:43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・合併浄化槽　　　　　　・溜舛　　　　　　・公共下水道　　　　　　・その他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（３）雨水排水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86055</wp:posOffset>
                </wp:positionV>
                <wp:extent cx="54864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4.65pt;width:43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・溜舛　　　　・貯水池　　　　・水路放流　　　　・自然流下　　　　・その他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※　該当するところに○を付け、括弧内にその具体的内容を記入する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被害防除計画等においてその位置・経路を示すこと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　隣接地への資材崩れ、近隣農地の日照・通風・通作及びその他の支障を与えないための被害防除措置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71755</wp:posOffset>
                </wp:positionV>
                <wp:extent cx="3657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5.65pt;width:287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・　防護柵を設ける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FF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・　緩衝地、緑地を設ける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・　施設・建物の高さを加減する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・　その他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※　該当するところに○を付け、括弧内にその具体的内容を記入すること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被害防除計画図等においてその位置を示すこと。</w:t>
      </w:r>
    </w:p>
    <w:sectPr>
      <w:type w:val="nextPage"/>
      <w:pgSz w:w="11906" w:h="16838"/>
      <w:pgMar w:left="90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4:00Z</dcterms:created>
  <dc:creator>SENBOKU</dc:creator>
  <dc:description/>
  <cp:keywords/>
  <dc:language>en-US</dc:language>
  <cp:lastModifiedBy>senboku</cp:lastModifiedBy>
  <cp:lastPrinted>2018-03-07T09:34:00Z</cp:lastPrinted>
  <dcterms:modified xsi:type="dcterms:W3CDTF">2020-06-30T04:34:00Z</dcterms:modified>
  <cp:revision>13</cp:revision>
  <dc:subject/>
  <dc:title>⑪　</dc:title>
</cp:coreProperties>
</file>