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【申込期限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金）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仙北市観光課　行き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０１８７－５４－４１０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金）　秋田駒ヶ岳山開き　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山後の合同交流会参加について　　（いずれかに○でお囲みください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参加します　　・　参加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送迎バスについて　　　　　　　　　（いずれかに○をご記入ください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895" w:leader="none"/>
              </w:tabs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62865</wp:posOffset>
                      </wp:positionV>
                      <wp:extent cx="243205" cy="104775"/>
                      <wp:effectExtent l="5715" t="11430" r="762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8pt;margin-top:4.9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行き：田沢湖庁舎発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駒ヶ岳八合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center" w:pos="3418" w:leader="none"/>
              </w:tabs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5565</wp:posOffset>
                      </wp:positionV>
                      <wp:extent cx="243205" cy="104775"/>
                      <wp:effectExtent l="5715" t="11430" r="762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8pt;margin-top:5.9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帰り：駒ヶ岳八合目発　　　田沢湖庁舎行き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59690</wp:posOffset>
                      </wp:positionV>
                      <wp:extent cx="243205" cy="104775"/>
                      <wp:effectExtent l="5715" t="11430" r="762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pt;margin-top:4.7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帰り：国見登山口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懇親会行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670" w:leader="none"/>
              </w:tabs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72390</wp:posOffset>
                      </wp:positionV>
                      <wp:extent cx="243205" cy="104775"/>
                      <wp:effectExtent l="5715" t="11430" r="762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pt;margin-top:5.7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帰り：国見登山口</w:t>
            </w:r>
            <w:r>
              <w:rPr>
                <w:rFonts w:cs="Century" w:eastAsia="Century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t>田沢湖庁舎行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なし</w:t>
            </w:r>
          </w:p>
        </w:tc>
      </w:tr>
    </w:tbl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88265</wp:posOffset>
                </wp:positionV>
                <wp:extent cx="5067300" cy="1304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7pt;margin-top:6.95pt;width:398.95pt;height:10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バス行程（予定）</w:t>
      </w:r>
    </w:p>
    <w:p>
      <w:pPr>
        <w:pStyle w:val="Normal"/>
        <w:rPr/>
      </w:pPr>
      <w:r>
        <w:rPr>
          <w:sz w:val="24"/>
          <w:szCs w:val="24"/>
        </w:rPr>
        <w:t>　　　行き　９：００　田沢湖庁舎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帰り　下山後、田沢湖庁舎行き　もしくは、懇親会場行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懇親会終了後、田沢湖庁舎行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01:00Z</dcterms:created>
  <dc:creator>SENBOKU</dc:creator>
  <dc:description/>
  <cp:keywords/>
  <dc:language>en-US</dc:language>
  <cp:lastModifiedBy>senboku</cp:lastModifiedBy>
  <cp:lastPrinted>2018-04-30T17:38:00Z</cp:lastPrinted>
  <dcterms:modified xsi:type="dcterms:W3CDTF">2018-05-02T04:56:00Z</dcterms:modified>
  <cp:revision>4</cp:revision>
  <dc:subject/>
  <dc:title>6月1日（金）　秋田駒ヶ岳山開き　参加申込書</dc:title>
</cp:coreProperties>
</file>