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【申込期限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（月）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仙北市観光課　行き（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０１８７－５４－４１０２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（月）　秋田駒ヶ岳山開き　参加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7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下山後の合同交流会参加について　　（いずれかに○でお囲みください）</w:t>
      </w:r>
    </w:p>
    <w:p>
      <w:p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</w:rPr>
        <w:t>参加します　　・　参加しませ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送迎バスについて　　　　　　　　　（いずれかに○でお囲みください）</w:t>
      </w:r>
    </w:p>
    <w:p>
      <w:p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</w:rPr>
        <w:t>利用します　　・　利用しませ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</wp:posOffset>
                </wp:positionH>
                <wp:positionV relativeFrom="paragraph">
                  <wp:posOffset>88265</wp:posOffset>
                </wp:positionV>
                <wp:extent cx="5067300" cy="1304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13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.7pt;margin-top:6.95pt;width:398.95pt;height:102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　　　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バス行程（予定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行き　　９：００　田沢湖庁舎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帰り　下山後、田沢湖庁舎行き　もしくは、懇親会場行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（懇親会終了後、田沢湖庁舎行き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6:00Z</dcterms:created>
  <dc:creator>SENBOKU</dc:creator>
  <dc:description/>
  <cp:keywords/>
  <dc:language>en-US</dc:language>
  <cp:lastModifiedBy>SENBOKU</cp:lastModifiedBy>
  <cp:lastPrinted>2014-05-12T12:10:00Z</cp:lastPrinted>
  <dcterms:modified xsi:type="dcterms:W3CDTF">2015-05-05T03:33:00Z</dcterms:modified>
  <cp:revision>2</cp:revision>
  <dc:subject/>
  <dc:title/>
</cp:coreProperties>
</file>